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IẾN KHU LONG NGUYÊN Ở ĐÂU?</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S.Nguyễn Văn Thủy</w:t>
      </w:r>
      <w:r>
        <w:rPr>
          <w:rStyle w:val="FootnoteCharacters"/>
          <w:rStyle w:val="FootnoteAnchor"/>
          <w:rFonts w:cs="Times New Roman" w:ascii="Times New Roman" w:hAnsi="Times New Roman"/>
          <w:sz w:val="28"/>
          <w:szCs w:val="28"/>
        </w:rPr>
        <w:footnoteReference w:id="2"/>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ào đầu thế kỷ 19, Bến Cát là một trung tâm nằm giữa rừng, là nơi tiếp nối con đường từ Thị Tính và con đường đi Kratié, cách Thủ Dầu Một 22 km. “ Đồn Thị Tính: Ở phía Tây Bắc huyện Bình An 51 dặm, đắp năm Minh Mạng thứ tư (1823) để trấn áp man dân. Năm thứ 21 (1840), lại đắp thêm hữu đồn ở Lại Khê, gọi là đồn Chân Thà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uối thế kỷ 19, huyện Bình An có 6 tổng ( Bình Chánh, Bình Thổ, Bình Thiện, Bình Điền, Quản Lợi, Bình Lâm) với 58 xã, thôn, ấp. Vùng đất Bến Cát thuộc tổng Bình Lâm (sau đổi thành Bình Hưng), có 2 xã 12 thôn, trong đó có thôn Long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 thế kỷ 20, Bến Cát có trường hàng tổng (có 2 thầy với 85 học trò), trạm xá: 1 y tá và một hộ sinh, trạm kiểm lâm, bưu điện, trường canh nông và nhà tù ở Ông Yệm.. Dân số tổng Bình Hưng khoảng 3000 người với 13 làng. Ngày 30-7-1926, giải thể quận Tương An và thành lập hai quận mới Châu Thành và Bến Cát, Nguyễn Xuân Hiên là tri phủ Bến Cát . “Trước 1945, Bến Cát được chia làm 2 tổng: Tổng Bình Hưng, nằm phía Đông sông Thị Tính gồm có các làng: Mỹ Phước, Lai Hưng, Long Nguyên, Thới Hòa, Chánh Phú Hòa, Lai Uyên, An Long; Nguyễn Văn Chương làm cai tổng.”</w:t>
      </w:r>
      <w:r>
        <w:rPr>
          <w:rStyle w:val="FootnoteCharacters"/>
          <w:rStyle w:val="FootnoteAnchor"/>
          <w:rFonts w:cs="Times New Roman" w:ascii="Times New Roman" w:hAnsi="Times New Roman"/>
          <w:sz w:val="28"/>
          <w:szCs w:val="28"/>
        </w:rPr>
        <w:footnoteReference w:id="4"/>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1956, tỉnh Bình Dương được thành lập, gồm 6 quận, trong đó quận Bến Cát có diện tích lớn nhất với 616 km2, nằm ở tả ngạn sông Thị Tính, trên quốc lộ 13, đất rộng người thưa, chủ yếu rừng già nguyên sinh, đồn điền cao su và đất ngập nước trồng lúa. Trong cuộc kháng chiến chống Mỹ có lúc Bến Cát chia làm 2 huyện: Bắc Bến Cát và Nam Bến Cát, xã Long Nguyên thuộc Bắc Bến Cát.</w:t>
      </w:r>
    </w:p>
    <w:p>
      <w:pPr>
        <w:pStyle w:val="Normal"/>
        <w:ind w:firstLine="720"/>
        <w:jc w:val="both"/>
        <w:rPr/>
      </w:pPr>
      <w:r>
        <w:rPr>
          <w:rFonts w:cs="Times New Roman" w:ascii="Times New Roman" w:hAnsi="Times New Roman"/>
          <w:sz w:val="28"/>
          <w:szCs w:val="28"/>
        </w:rPr>
        <w:t>Ngày nay Long Nguyên được chia làm 3 xã: Long Nguyên (Bến Cát), Long Tân, Long Hòa (Dầu Tiế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uối năm 1945, thực dân Pháp tái chiếm Bến Cát, ngay từ đầu cuộc kháng chiến  trong chỉ thị của Trung ương Đảng ngày 25/12/1945, việc xây dựng căn cứ đã được đặt ra: “ Phải chọn đóng ở những địa điểm chiến lược lợi hại: tiến có thể đánh, lùi có thể giữ”…(phòng thủ mọi mặt: địa điểm, cán bộ, lương thực, thuốc men, quần áo,vũ khí, vật liệu.v.v…) Thực hiện sự chỉ đạo của Trung ương và yêu cầu  của cuộc kháng chiến, cuối năm 1946 ta bắt đầu hình thành những chiến khu như: Chiến khu D, Thuận An Hòa, Vĩnh Lợi và Long Nguyên. Năm 1948 nhiều công nhân cao su đã bất hợp tác giặc Pháp, bỏ làng ra Long Nguyên lập căn cứ chống Pháp, đây là vùng căn cứ rộng lớn, được bao bọc bởi con sông Thị Tính giàu phù sa và những cánh rừng già rậm rạp che phủ. Có đường giao thông chạy xuyên suốt chiến khu. Lúc bấy giờ, Chiến khu Long Nguyên có 11 ấp: Hóc Măng, Bà Tòng, Hố Mên, Hố Miếu, Nhà Mát, Trảng Lớn, Bờ Cảng,… Khi điều kiện cách mạng thuận lợi căn cứ Long Nguyên nối liền lên núi Cậu và tiếp giáp chiến khu Dương Minh Châu (Tây Ninh). Do có vị trí chiến lược, suốt trong hai cuộc kháng chiến chiến khu Long Nguyên từng là nơi trú đóng của cơ quan đầu não: Khu ủy Miền Đông, Tỉnh ủy Gia Định, Tỉnh ủy Thủ Dầu Một, cơ quan huyện Bến Cát; các lực lượng vũ trang: Tiểu đoàn 3, Trung đoàn 301. Mỗi địa danh của Chiến khu Long Nguyên đều gắn liền với những trận chiến oanh liệt đầy kiên cường bất khuất của nhân dân và quân giải phó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ăm 1947, phong trào cách mạng được phục hồi, lực lượng vũ trang phản công tiêu diệt nhiều đồn bót của địch buộc chúng rút bỏ bót ở Phó Bình, Nhà Mát, xã Long Nguyên được giải phóng hoàn toàn. Năm 1948, tại căn cứ Long Nguyên ta tổ chức đào giao thông hào, đào hầm chống chiến xa, chống xe tăng vừa tăng gia sản xuất, trồng bắp, mì cung cấp lương thực cho bộ đội. Tổ chức sản xuất vũ khí: làm súng 2 nòng, cung, nỏ, địa lôi, chông sắt…Có đội xe bò làm nhiệm vụ vận chuyển lương thực, vũ khí tiếp tế cho chiến khu D.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uối năm 1950, đồng chí Lê Duẩn – Bí thư Xứ ủy Nam Bộ đã đến Chiến khu Long Nguyên dự lễ tổng kết chiến dịch Lê Hồng Phong, đây là chiến dịch lớn duy nhất của thời kỳ kháng chiến chống thực dân Pháp ở Nam Bộ, nhằm đẩy mạnh phong trào chiến đấu của quân và dân ta trên các chiến trường để cầm chân, phá thế kiềm kẹp của địch chia cắt chiến trường, mở rộng căn cứ cách mạng của quân ta. Thành công của chiến dịch là tiêu diệt một bộ phận lớn sinh lực địch, đánh tan hệ thống đồn bót, tháp canh của địch trên một phạm vi rộng lớn: Quốc lộ 13, Liên tỉnh lộ 14, đường 7 và vùng cao su Dầu Tiếng, làm suy yếu lực lượng địch và phá thế bao vây của chúng xung quanh Chiến khu Long Nguyên và dọc hành lang Chiến khu Đ lên Chiến khu Dương Minh Châu.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ộc kháng chiến chống thực dân Pháp thắng lợi vẻ vang, quân dân chiến khu Long Nguyên đã đi hết chặng đường chín năm gian khổ, nhưng hào hùng. Trong chín năm ấy, huyện Bến Cát nổi tiếng với những căn cứ quan trọng: Khu Tam Giác Sắt (ba xã Tây Nam), Đường Long (Thanh Tuyền) và đặc biệt Long Nguyên trên mảnh đất Bến Cát thấm đỏ máu và mồ hôi của hàng ngàn cán bộ và chiến sĩ từ mọi miền đất nước về đây chiến đấu. Đảng bộ và nhân dân huyện Bến Cát nói chung và chiến khu Long Nguyên nói riêng tự hào đã sống , chiến đấu trên căn cứ kháng chiến nổi tiếng và góp một phần công sức vào thắng lợi vĩ đại đó.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Hiệp định Giơnevơ được ký kết 27-7-1954, đất nước ta tạm thời chia làm hai miền, miền Bắc được giải phóng, miền Nam tạm thời do Pháp quản lý. Đế quốc Mỹ đã lấn Pháp, đưa Ngô Đình Diệm vào cương vị thủ tướng chính quyền Sài Gòn và bắt đầu thực hiện ý đồ chiến lược biến miền Nam Việt Nam thành thuộc địa kiểu mới của Mỹ và chuẩn bị thôn tính Việt Nam. Bọn chúng thẳng tay đàn áp những người kháng chiến, lực lượng cách mạng bị tổn thất nhưng nặng nề. Cuối năm 1954 xã Long Nguyên có 175 đảng viên với 3 chi bộ, đến cuối năm 1956 chỉ còn 18 đảng viên. Năm 1955, Tỉnh ủy chuyển đồng chí Diệp Hòi về văn phòng tỉnh ủy và đồng chí Nguyễn Văn Mừng (Sáu Mừng tức Ba Minh) làm Bí thư huyện Bến Cát, phụ trách giao liên là đồng chí Phạm thị Nghĩa. Công tác xây dựng căn cứ do đồng chí Tư Thoại và Sáu Sàng phụ trách. Ở Long Nguyên, Tỉnh ủy chỉ đạo lập một căn cứ bí mật, đồng chí Ba Hanh phụ trách ở Long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1956, Ta bắt đầu xây dựng căn cứ, xây dựng lực lượng vũ trang. Tỉnh ủy chủ trương rút số anh em đang bám trong rừng căn cứ các địa phương về căn cứ Long Nguyên xây dựng lực lượng. Cuối năm tập hợp xây dựng được 2 tiểu đội, tháng 3-1957 phát triển lên 6 tiểu đội gồm 60 người, biên chế thành 2 trung đội, 1 tiểu đội trinh sát và bộ phận văn phòng. Ban chỉ huy gồm: Nguyễn Như Phong, chỉ huy trưởng; Võ Văn Thuấn, phụ trách chính trị; Nguyễn Văn Hiếu (Sáu Ốm), phụ trách công tác hậu cần. Vũ khí gồm 27 súng trường Đức, 2 súng trường Anh, 1 khẩu trung liên và một số lựu đạn. Sau khi hình thành 2 trung đội vũ trang, Tỉnh ủy chỉ đạo triển khai xây dựng và mở rộng căn cứ lên địa bàn phía bắc của tỉnh. Một bộ phận  lực lượng vũ trang từ căn cứ Hóc Măng, Bà Tòng lên nối với căn cứ Hố Mên, xã Long Nguyên. Khi đứng chân tại căn cứ Hố Mên, các đơn vị vũ trang đầu tiên của tỉnh vừa học tập chính trị, huấn luyện quân sự, vừa làm nhiệm vụ bảo vệ cơ quan Tỉnh ủy, bảo vệ các cuộc họp, các lớp huấn luyện, bồi dưỡng cán bộ do Tỉnh ủy tổ chức, hoạt động vũ trang tuyên truyền các vùng xung quanh căn cứ như: Long Nguyên, Thanh Truyền, Kiến An. Cuối năm 1957, Mỹ- Diệm dùng xe ủi phá rừng Long Nguyên, di dân từ miền Bắc vào và gôm dân lập khu trù mật ở ấp Phó Bình ở xã Long Nguyên; nhân dân nổi dậy đấu tranh quyết liệt kéo dài gần 2 tháng, cuối cùng chúng phải bỏ vỡ kế hoạch.</w:t>
      </w:r>
    </w:p>
    <w:p>
      <w:pPr>
        <w:pStyle w:val="Normal"/>
        <w:ind w:firstLine="720"/>
        <w:jc w:val="both"/>
        <w:rPr/>
      </w:pPr>
      <w:r>
        <w:rPr>
          <w:rFonts w:cs="Times New Roman" w:ascii="Times New Roman" w:hAnsi="Times New Roman"/>
          <w:sz w:val="28"/>
          <w:szCs w:val="28"/>
        </w:rPr>
        <w:t>Cuối năm 1958, Tỉnh ủy họp Hội nghị 4 ngày tại căn cứ Long Nguyên, thảo luận đánh giá tình hình và đề ra nhiệm vụ mới. Hội nghị xác định nhiệm vụ của tỉnh lúc này là phải tiếp tục củng cố phong trào, giữ gìn và khẩn trương xây dựng lực lượng, xây dựng căn cứ, bám vào cơ sở quần chúng, nhờ quần chúng che chở và cung cấp lương thực. Mở rộng tuyến giao liên nối căn cứ Long Nguyên với chiến khu D tới căn cứ Dương Minh Châu- Tây Ninh. Năm 1959, tại Hố Miếu – Chiến khu Long Nguyên, đồng chí Nguyễn Văn Linh – Bí thư Trung ương Cục miền Nam đã triển khai Nghị quyết Trung ương 15 về Đồng khởi cho các tỉnh thành Nam bộ. Chiến khu Long Nguyên có địa hình rất thuận lợi, nhất là được các cánh rừng già che phủ, đã tạo điều kiện cho các lực lượng vũ trang sống và chiến đấu, trở thành vùng đất lý tưởng để cho quân ta phát triển chiến tranh du kích, vừa là địa bàn hoạt động cách mạng kín đáo, vừa là địa bàn tác chiến thuận lợi của bộ đội chủ lực, làm bàn đạp tấn công đánh bại kẻ thù. Năm 1960, chủ trương tỉnh bố trí một trung đội tại Long Nguyên do đồng chí Tám Mai, trung đội trưởng chỉ huy hỗ trợ cho phong trào nổi dậy.</w:t>
      </w:r>
    </w:p>
    <w:p>
      <w:pPr>
        <w:pStyle w:val="Normal"/>
        <w:ind w:firstLine="720"/>
        <w:jc w:val="both"/>
        <w:rPr/>
      </w:pPr>
      <w:r>
        <w:rPr>
          <w:rFonts w:cs="Times New Roman" w:ascii="Times New Roman" w:hAnsi="Times New Roman"/>
          <w:sz w:val="28"/>
          <w:szCs w:val="28"/>
        </w:rPr>
        <w:t>Ngày 15-5-1960, Liên Tỉnh ủy Miền Đông mở hội nghị ở ấp Bà Tứ -Long Nguyên, sơ kết phong trào đồng khởi, phong trào đã tạo điều kiện cho cách mạng địa phương tiếp tục phát triển. Cuối tháng 12-1961, Tỉnh ủy Thủ Dầu Một tổ chức cuộc mít tinh kỷ niệm một năm thành lập Mặt trận dân tộc giải phóng miền Nam tại vùng giải phóng Long Nguyên, hàng ngàn đồng bào đã đến dự l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1965, có nhiều sự kiện quan trọng diễn ra ở chiến khu Long Nguyên: Ngày 05-6, tại xóm Vườn Trầu, ấp Hố Mên, xã Long Nguyên, tiểu đoàn chủ lực cơ động đầu tiên của lực lượng vũ trang tỉnh, được mang tên tiểu đoàn Phú Lợi được thành lập. Liền đó ngày 18-6, đế quốc Mỹ đã sử dụng 27 lượt máy bay chiến lược B52, ném bom rãi thảm xuống ấp Trảng Lớn, Bờ Cảng xã Long Nguyên. Đây là lần đầu tiên trong cuộc chiến tranh xâm lược Việt Nam, cũng là đầu tiên trên thế giới đế quốc Mỹ sử dụng máy bay ném bom B52. Ngày 27-2, Mặt trận dân tộc giải phóng tỉnh tổ chức Đại hội lần thứ nhất tại căn cứ Bà Tòng xã Long Nguyên. Tất cả các đoàn đại biểu trong tỉnh đều về dự. Đại hội đã bầu Ủy ban gồm 27 thành viên và ông Hoàn Xích Thanh (Huỳnh Văn Cường) làm chủ tịch. Tháng 4-1966, tại căn cứ Bà Tòng, đồng chí Nguyễn Văn Trung (Sáu Trung), Bí thư tỉnh ủy chủ trì hội nghị tỉnh ủy mở rộng, quán triệt nghị quyết của Trung ương Cục.</w:t>
      </w:r>
    </w:p>
    <w:p>
      <w:pPr>
        <w:pStyle w:val="Normal"/>
        <w:ind w:firstLine="720"/>
        <w:jc w:val="both"/>
        <w:rPr/>
      </w:pPr>
      <w:r>
        <w:rPr>
          <w:rFonts w:cs="Times New Roman" w:ascii="Times New Roman" w:hAnsi="Times New Roman"/>
          <w:sz w:val="28"/>
          <w:szCs w:val="28"/>
        </w:rPr>
        <w:t>Từ ngày 12 đến 25-6-1967, địch sử dụng Trung đoàn 11 thiết giáp, quy động 250 xe tăng, xe ủi các loại, ủi phá rừng căn cứ Long Nguyên. Tháng 7, hai huyện Nam Bến Cát và Bắc Bến Cát nhập lại làm một và đồng chí Nguyễn Hữu Ý (Út Ý) làm Bí thư, đồng chí Cao Văn Bổ (Năm Bổ), Phó Bí thư, Huyện đội trưởng. Năm 1969, tại xưởng quân giới ở bưng Ông Hổ, xã Long Nguyên, du kích bố trí mìn trên cây làm cho máy bay trực thăng “cá rô” Mỹ tan x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năm 1974- 1975, căn cứ Tỉnh ủy từ Bắc Bến Cát chuyển về khu vực Bắc và Nam Sông Bé (Tân Lập- Phú Giáo và Bình Mỹ-Tân Uyên).</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ới vị trí thuận lợi của tự nhiên, tạo cho chiến khu Long Nguyên ra đời và tồn tại suốt hai cuộc kháng chiến chống thực dân Pháp và đế quốc Mỹ xâm lược. Trong kháng chiến chống thực dân Pháp, chiến khu là trung tâm lãnh đạo của quân và dân huyện Bến Cát, nơi các lực lượng kháng chiến rút về cũng cố và xây dựng, nơi tổ chức các cuộc hội nghị cấp huyện và cấp tỉnh, nơi bẻ gẫy mọi cuộc càn quét khốc liệt nhất. Trải qua cuộc kháng chiến chống Mỹ cứu nước, Chiến khu Long Nguyên được các lực lượng cách mạng chọn làm nơi đóng quân trở thành căn cứ Tỉnh ủy, Bộ Chỉ huy Quân sự tỉnh, Đặc khu Sài Gòn- Gia Định. </w:t>
      </w:r>
    </w:p>
    <w:p>
      <w:pPr>
        <w:pStyle w:val="Normal"/>
        <w:spacing w:before="120" w:after="120"/>
        <w:jc w:val="both"/>
        <w:rPr/>
      </w:pPr>
      <w:r>
        <w:rPr>
          <w:rFonts w:cs="Times New Roman" w:ascii="Times New Roman" w:hAnsi="Times New Roman"/>
          <w:sz w:val="28"/>
          <w:szCs w:val="28"/>
        </w:rPr>
        <w:tab/>
        <w:t xml:space="preserve"> Chiến khu Long Nguyên là biểu tượng là niệm vinh dự, tự hào của Đảng bộ, nhân dân, các lực lượng vũ trang của huyện Bến Cát và Dầu Tiếng ngày nay. Nhằm góp phần giáo dục truyền thống cho nhân dân, cho các thế hệ trẻ hôm nay và mai sau, chiến khu xứng đáng được xây dựng một khu tưởng niệm trang trọng để tôn vinh các tấm gương anh hùng liệt sĩ, các sự kiện tiêu biểu của cuộc chiến tranh du kích. Nơi giáo dục truyền thống lịch sử sinh động nhất cho thế hệ trẻ hôm nay học tập để phục vụ quê hương, đất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ại xóm Vườn Trầu, ấp Hố Mên trong vùng Chiến khu Long Nguyên xưa (nay là ấp Đồng Bà Ba, xã Long Hòa, huyện Dầu Tiếng), Tiểu đoàn Phú Lợi anh hùng, là Tiểu đoàn chủ lực cơ động đầu tiên của tỉnh Thủ Dầu Một đã chính thức được thành lập. từ khi thành lập, Tiểu đoàn Phú Lợi đã đánh hàng nghìn trận với nhiều chiến thuật thích hợp: tập kích, phục kích, vận động tiến công, chống càn quét,… Đặc biệt chiến thuật phục kích đối diện xung phong bằng thủ pháo đã liên tục xóa nhiêu phiên hiệu, nhiều tiểu đội, đại đội của địch, thu hàng triệu súng các loại, đủ trang bị cho lực lượng vũ trang không chỉ trong vùng chiến khu Long Nguyên mà còn trên địa bàn cả tỉnh. Nơi đây đã được xếp hạng là di tích cấp tỉnh, Ủy ban nhân dân huyện Dầu Tiếng đã khoanh vùng bảo vệ hơn 1000m2 để xây dựng bia kỷ niệm.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ại ấp Trảng Lớn, Bờ Cảng xã Long Nguyên, Bến Cát (nay xã Long Tân, Dầu Tiếng), đế quốc Mỹ đã sử dụng 27 lượt máy bay chiến lược B52, ném bom rãi thảm, là lần nơi đầu tiên trong cuộc chiến tranh xâm lược Việt Nam, cũng là đầu tiên trên thế giới đế quốc Mỹ sử dụng máy bay ném bom B52; nơi đây với diện tích gần 4000 m2 đã được xếp hạng là di tích cấp tỉnh và huyện Dầu Tiếng đẫ đầu tư hơn 04 tỷ đồng đề xây bia tưởng n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à trong thời khắc lịch sử trọng đại của dân tộc, Bộ chỉ huy chiến dịch Hồ Chí Minh đã chọn căn cứ Căm Xe ở chiến khu Long Nguyên (nay thuộc xã Minh Tân- Dầu Tiếng) làm Sở chỉ huy tiền phương chiến dịch Hồ Chí Minh giải phóng hoàn toàn miền Nam thống nhất đất nước ngày 30-4-1975. Ngày nay nơi đây được Nhà Nước xếp hạng là di tích cấp quốc gia, với diện tích hơn 05 ha, đã được tỉnh đầu hơn 20 tỷ đồng để trùng tu, tôn tạo; góp phần quan trọng vào việc giáo dục truyền thống lịch sử cho thế hệ hôm nay và mai sau.</w:t>
      </w:r>
    </w:p>
    <w:p>
      <w:pPr>
        <w:pStyle w:val="Normal"/>
        <w:ind w:firstLine="720"/>
        <w:jc w:val="both"/>
        <w:rPr/>
      </w:pPr>
      <w:r>
        <w:rPr>
          <w:rFonts w:cs="Times New Roman" w:ascii="Times New Roman" w:hAnsi="Times New Roman"/>
          <w:sz w:val="28"/>
          <w:szCs w:val="28"/>
        </w:rPr>
        <w:t>Chiến khu Long Nguyên ngày nay thuộc các xã Long Nguyên huyện Bến Cát, xã Long Tân, Long Hòa huyện Dầu Tiếng. Giờ đây rừng chiến khu không còn nữa, đã được thay vào vườn cao su xanh tươi, những dấu tích của chiến tranh như: Ô ụ chiến đấu, hầm trú ẩn, giao thông hào được thay thế vào những công trình xây dựng mới. Lịch sử trải qua 4000 năm của dân tộc Việt Nam, hai nhiệm vụ quan trọng hàng đầu là xây dựng đất nước và bảo vệ đất nước; nhân dân Việt Nam không tiếc máu xương chiến đấu bảo vệ quê hương đất nước và tích cực tham gia sẩn xuất xây dựng đất nước ngày càng giàu mạnh. Bài học lịch sử đó luôn phải trả bằng máu và nước, quyết định sự tồn vong của dân tộc Việt Nam,  truyền thống hào hùng đó đã thắm vào máu vào thịt của con người Việt Nam. Lá cờ đỏ sao vàng đỏ thắm và bài quốc ca “Tiến quân ca” luôn luôn là niềm tự hào thiêng liêng của con người và dân tộc Việt Nam.</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ÀI LIỆU THAM KHẢO</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before="120" w:after="120"/>
        <w:rPr/>
      </w:pPr>
      <w:r>
        <w:rPr>
          <w:rFonts w:cs="Times New Roman" w:ascii="Times New Roman" w:hAnsi="Times New Roman"/>
          <w:sz w:val="28"/>
          <w:szCs w:val="28"/>
        </w:rPr>
        <w:t xml:space="preserve">Đỗ Khắc Điệp ( chủ bjên) (2008): </w:t>
      </w:r>
      <w:r>
        <w:rPr>
          <w:rFonts w:cs="Times New Roman" w:ascii="Times New Roman" w:hAnsi="Times New Roman"/>
          <w:i/>
          <w:iCs/>
          <w:sz w:val="28"/>
          <w:szCs w:val="28"/>
        </w:rPr>
        <w:t>Di tích&amp; Danh thắng tỉnh Bình Dương, S</w:t>
      </w:r>
      <w:r>
        <w:rPr>
          <w:rFonts w:cs="Times New Roman" w:ascii="Times New Roman" w:hAnsi="Times New Roman"/>
          <w:sz w:val="28"/>
          <w:szCs w:val="28"/>
        </w:rPr>
        <w:t>ở  Văn hóa - Thông tin Bình Dương - Ban Quản lý Di tích và Danh thắng,  Xí nghiệp in Nguyễn Hồng.</w:t>
      </w:r>
    </w:p>
    <w:p>
      <w:pPr>
        <w:pStyle w:val="Normal"/>
        <w:numPr>
          <w:ilvl w:val="0"/>
          <w:numId w:val="1"/>
        </w:numPr>
        <w:spacing w:before="120" w:after="120"/>
        <w:rPr/>
      </w:pPr>
      <w:r>
        <w:rPr>
          <w:rFonts w:cs="Times New Roman" w:ascii="Times New Roman" w:hAnsi="Times New Roman"/>
          <w:sz w:val="28"/>
          <w:szCs w:val="28"/>
        </w:rPr>
        <w:t xml:space="preserve">Đại tá TS. Hồ Sơn Đài ( chủ biên )(2007) </w:t>
      </w:r>
      <w:r>
        <w:rPr>
          <w:rFonts w:cs="Times New Roman" w:ascii="Times New Roman" w:hAnsi="Times New Roman"/>
          <w:i/>
          <w:iCs/>
          <w:sz w:val="28"/>
          <w:szCs w:val="28"/>
        </w:rPr>
        <w:t>Lịch sử Liên trung đoàn 301-310</w:t>
      </w:r>
      <w:r>
        <w:rPr>
          <w:rFonts w:cs="Times New Roman" w:ascii="Times New Roman" w:hAnsi="Times New Roman"/>
          <w:sz w:val="28"/>
          <w:szCs w:val="28"/>
        </w:rPr>
        <w:t xml:space="preserve"> (1945 -1950), NXBQĐND.</w:t>
      </w:r>
    </w:p>
    <w:p>
      <w:pPr>
        <w:pStyle w:val="Normal"/>
        <w:numPr>
          <w:ilvl w:val="0"/>
          <w:numId w:val="1"/>
        </w:numPr>
        <w:spacing w:before="120" w:after="120"/>
        <w:rPr/>
      </w:pPr>
      <w:r>
        <w:rPr>
          <w:rFonts w:cs="Times New Roman" w:ascii="Times New Roman" w:hAnsi="Times New Roman"/>
          <w:sz w:val="28"/>
          <w:szCs w:val="28"/>
        </w:rPr>
        <w:t>Nhiều tác giả, ( 1988 ) Truyền thống cách mạng của quân và dân Bến Cát tập1và 2,(1930-1975), Nxb Sông Bé.</w:t>
      </w:r>
    </w:p>
    <w:p>
      <w:pPr>
        <w:pStyle w:val="Normal"/>
        <w:numPr>
          <w:ilvl w:val="0"/>
          <w:numId w:val="1"/>
        </w:numPr>
        <w:spacing w:before="120" w:after="120"/>
        <w:rPr/>
      </w:pPr>
      <w:r>
        <w:rPr>
          <w:rFonts w:cs="Times New Roman" w:ascii="Times New Roman" w:hAnsi="Times New Roman"/>
          <w:sz w:val="28"/>
          <w:szCs w:val="28"/>
        </w:rPr>
        <w:t xml:space="preserve">TS. Hồ Sơn Đài ( chủ biên)(1997), </w:t>
      </w:r>
      <w:r>
        <w:rPr>
          <w:rFonts w:cs="Times New Roman" w:ascii="Times New Roman" w:hAnsi="Times New Roman"/>
          <w:i/>
          <w:iCs/>
          <w:sz w:val="28"/>
          <w:szCs w:val="28"/>
        </w:rPr>
        <w:t>Lịch sử chiến khu Đ,</w:t>
      </w:r>
      <w:r>
        <w:rPr>
          <w:rFonts w:cs="Times New Roman" w:ascii="Times New Roman" w:hAnsi="Times New Roman"/>
          <w:sz w:val="28"/>
          <w:szCs w:val="28"/>
        </w:rPr>
        <w:t xml:space="preserve"> Bộ Tư Lệnh quân khu 7- Tỉnh Uy Sông Bé- Tỉnh Uy Đồng Nai, Nxb Đồng Nai.</w:t>
      </w:r>
    </w:p>
    <w:p>
      <w:pPr>
        <w:pStyle w:val="Normal"/>
        <w:numPr>
          <w:ilvl w:val="0"/>
          <w:numId w:val="1"/>
        </w:numPr>
        <w:spacing w:before="120" w:after="120"/>
        <w:rPr/>
      </w:pPr>
      <w:r>
        <w:rPr>
          <w:rFonts w:cs="Times New Roman" w:ascii="Times New Roman" w:hAnsi="Times New Roman"/>
          <w:sz w:val="28"/>
          <w:szCs w:val="28"/>
        </w:rPr>
        <w:t>Nguyễn Văn Bình ( 2005),</w:t>
      </w:r>
      <w:r>
        <w:rPr>
          <w:rFonts w:cs="Times New Roman" w:ascii="Times New Roman" w:hAnsi="Times New Roman"/>
          <w:i/>
          <w:iCs/>
          <w:sz w:val="28"/>
          <w:szCs w:val="28"/>
        </w:rPr>
        <w:t>Lịch sử chiến khu Thuận An Hòa 1946-1975,</w:t>
      </w:r>
      <w:r>
        <w:rPr>
          <w:rFonts w:cs="Times New Roman" w:ascii="Times New Roman" w:hAnsi="Times New Roman"/>
          <w:sz w:val="28"/>
          <w:szCs w:val="28"/>
        </w:rPr>
        <w:t xml:space="preserve"> Ban chấp hành Đảng Bộ huyện Thuận An, Công ty XSKT – Dịch vụ Bình Dương.</w:t>
      </w:r>
    </w:p>
    <w:p>
      <w:pPr>
        <w:pStyle w:val="Normal"/>
        <w:numPr>
          <w:ilvl w:val="0"/>
          <w:numId w:val="1"/>
        </w:numPr>
        <w:spacing w:before="120" w:after="120"/>
        <w:rPr/>
      </w:pPr>
      <w:r>
        <w:rPr>
          <w:rFonts w:cs="Times New Roman" w:ascii="Times New Roman" w:hAnsi="Times New Roman"/>
          <w:sz w:val="28"/>
          <w:szCs w:val="28"/>
        </w:rPr>
        <w:t>TS. Trần Thị Nhung (chủ biên) (1996),</w:t>
      </w:r>
      <w:r>
        <w:rPr>
          <w:rFonts w:cs="Times New Roman" w:ascii="Times New Roman" w:hAnsi="Times New Roman"/>
          <w:i/>
          <w:iCs/>
          <w:sz w:val="28"/>
          <w:szCs w:val="28"/>
        </w:rPr>
        <w:t>Căn cứ quân ủy và Bộ chỉ huy Miền trong chiến tranh chống Mỹ,</w:t>
      </w:r>
      <w:r>
        <w:rPr>
          <w:rFonts w:cs="Times New Roman" w:ascii="Times New Roman" w:hAnsi="Times New Roman"/>
          <w:sz w:val="28"/>
          <w:szCs w:val="28"/>
        </w:rPr>
        <w:t xml:space="preserve"> Nxb Quân đội nhân dân.</w:t>
      </w:r>
    </w:p>
    <w:p>
      <w:pPr>
        <w:pStyle w:val="Normal"/>
        <w:numPr>
          <w:ilvl w:val="0"/>
          <w:numId w:val="1"/>
        </w:numPr>
        <w:spacing w:before="120" w:after="120"/>
        <w:rPr/>
      </w:pPr>
      <w:r>
        <w:rPr>
          <w:rFonts w:cs="Times New Roman" w:ascii="Times New Roman" w:hAnsi="Times New Roman"/>
          <w:sz w:val="28"/>
          <w:szCs w:val="28"/>
        </w:rPr>
        <w:t xml:space="preserve">Cao Hùng (chủ biên) ( 1990), </w:t>
      </w:r>
      <w:r>
        <w:rPr>
          <w:rFonts w:cs="Times New Roman" w:ascii="Times New Roman" w:hAnsi="Times New Roman"/>
          <w:i/>
          <w:iCs/>
          <w:sz w:val="28"/>
          <w:szCs w:val="28"/>
        </w:rPr>
        <w:t>Sông Bé lịch sử chiến tranh nhân dân 30 năm(1945-1975),</w:t>
      </w:r>
      <w:r>
        <w:rPr>
          <w:rFonts w:cs="Times New Roman" w:ascii="Times New Roman" w:hAnsi="Times New Roman"/>
          <w:sz w:val="28"/>
          <w:szCs w:val="28"/>
        </w:rPr>
        <w:t xml:space="preserve"> Nxb Tổng hợp Sông Bé).</w:t>
      </w:r>
    </w:p>
    <w:p>
      <w:pPr>
        <w:pStyle w:val="Normal"/>
        <w:numPr>
          <w:ilvl w:val="0"/>
          <w:numId w:val="1"/>
        </w:numPr>
        <w:spacing w:before="120" w:after="120"/>
        <w:rPr/>
      </w:pPr>
      <w:r>
        <w:rPr>
          <w:rFonts w:cs="Times New Roman" w:ascii="Times New Roman" w:hAnsi="Times New Roman"/>
          <w:sz w:val="28"/>
          <w:szCs w:val="28"/>
        </w:rPr>
        <w:t>Nguyễn Văn Bình (1990),</w:t>
      </w:r>
      <w:r>
        <w:rPr>
          <w:rFonts w:cs="Times New Roman" w:ascii="Times New Roman" w:hAnsi="Times New Roman"/>
          <w:i/>
          <w:iCs/>
          <w:sz w:val="28"/>
          <w:szCs w:val="28"/>
        </w:rPr>
        <w:t xml:space="preserve"> Tiểu Đoàn 303 tỉnh Thủ Biên,</w:t>
      </w:r>
      <w:r>
        <w:rPr>
          <w:rFonts w:cs="Times New Roman" w:ascii="Times New Roman" w:hAnsi="Times New Roman"/>
          <w:sz w:val="28"/>
          <w:szCs w:val="28"/>
        </w:rPr>
        <w:t xml:space="preserve"> Nxb Tổng hợp Sông Bé.</w:t>
      </w:r>
    </w:p>
    <w:p>
      <w:pPr>
        <w:pStyle w:val="Normal"/>
        <w:numPr>
          <w:ilvl w:val="0"/>
          <w:numId w:val="1"/>
        </w:numPr>
        <w:spacing w:before="120" w:after="120"/>
        <w:rPr/>
      </w:pPr>
      <w:r>
        <w:rPr>
          <w:rFonts w:cs="Times New Roman" w:ascii="Times New Roman" w:hAnsi="Times New Roman"/>
          <w:sz w:val="28"/>
          <w:szCs w:val="28"/>
        </w:rPr>
        <w:t>Ban chấp hành Đảng Bộ tỉnh Bình Dương(2003),</w:t>
      </w:r>
      <w:r>
        <w:rPr>
          <w:rFonts w:cs="Times New Roman" w:ascii="Times New Roman" w:hAnsi="Times New Roman"/>
          <w:i/>
          <w:iCs/>
          <w:sz w:val="28"/>
          <w:szCs w:val="28"/>
        </w:rPr>
        <w:t xml:space="preserve"> Lịch sử Đảng Bộ tỉnh Bình Dương(1930-1975),</w:t>
      </w:r>
      <w:r>
        <w:rPr>
          <w:rFonts w:cs="Times New Roman" w:ascii="Times New Roman" w:hAnsi="Times New Roman"/>
          <w:sz w:val="28"/>
          <w:szCs w:val="28"/>
        </w:rPr>
        <w:t xml:space="preserve"> Nxb Chính Trị Quốc Gia.</w:t>
        <w:tab/>
        <w:tab/>
        <w:tab/>
        <w:tab/>
        <w:tab/>
        <w:tab/>
        <w:tab/>
        <w:tab/>
        <w:tab/>
        <w:tab/>
        <w:tab/>
        <w:tab/>
        <w:tab/>
        <w:tab/>
        <w:tab/>
        <w:tab/>
        <w:tab/>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V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w:t>
      </w:r>
      <w:r>
        <w:rPr>
          <w:rFonts w:cs="Arial" w:ascii="Arial" w:hAnsi="Arial"/>
        </w:rPr>
        <w:t>ội KHLS Bình Dương.</w:t>
      </w:r>
    </w:p>
  </w:footnote>
  <w:footnote w:id="3">
    <w:p>
      <w:pPr>
        <w:pStyle w:val="Footnote"/>
        <w:spacing w:before="0" w:after="200"/>
        <w:rPr/>
      </w:pPr>
      <w:r>
        <w:rPr>
          <w:rStyle w:val="FootnoteCharacters"/>
        </w:rPr>
        <w:footnoteRef/>
      </w:r>
      <w:r>
        <w:rPr/>
        <w:t xml:space="preserve"> </w:t>
      </w:r>
      <w:r>
        <w:rPr/>
        <w:t>Đ</w:t>
      </w:r>
      <w:r>
        <w:rPr>
          <w:rFonts w:cs="Arial" w:ascii="Arial" w:hAnsi="Arial"/>
        </w:rPr>
        <w:t>ại Nam Nhất Thống Chí, tập 2 (2012),tr 1649.</w:t>
      </w:r>
    </w:p>
  </w:footnote>
  <w:footnote w:id="4">
    <w:p>
      <w:pPr>
        <w:pStyle w:val="Footnote"/>
        <w:spacing w:before="0" w:after="200"/>
        <w:rPr/>
      </w:pPr>
      <w:r>
        <w:rPr>
          <w:rStyle w:val="FootnoteCharacters"/>
        </w:rPr>
        <w:footnoteRef/>
      </w:r>
      <w:r>
        <w:rPr/>
        <w:t xml:space="preserve"> </w:t>
      </w:r>
      <w:r>
        <w:rPr/>
        <w:t>Truy</w:t>
      </w:r>
      <w:r>
        <w:rPr>
          <w:rFonts w:cs="Arial" w:ascii="Arial" w:hAnsi="Arial"/>
        </w:rPr>
        <w:t>ền thống cách mạng của quân và dân Bến Cát tâp1,(1930-1954),(1988),t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23:00Z</dcterms:created>
  <dc:creator>homes</dc:creator>
  <dc:description/>
  <cp:keywords/>
  <dc:language>en-US</dc:language>
  <cp:lastModifiedBy>User</cp:lastModifiedBy>
  <cp:lastPrinted>2013-09-18T17:00:00Z</cp:lastPrinted>
  <dcterms:modified xsi:type="dcterms:W3CDTF">2013-09-20T03:23:00Z</dcterms:modified>
  <cp:revision>2</cp:revision>
  <dc:subject/>
  <dc:title>CHIẾN KHU LONG NGUYÊN</dc:title>
</cp:coreProperties>
</file>