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88" w:before="0" w:after="80"/>
        <w:jc w:val="center"/>
        <w:rPr>
          <w:b/>
          <w:b/>
          <w:sz w:val="32"/>
        </w:rPr>
      </w:pPr>
      <w:r>
        <w:rPr>
          <w:b/>
          <w:sz w:val="32"/>
        </w:rPr>
        <w:t>Ứng xử của người Xtiêng trong khai thác động vật rừng</w:t>
      </w:r>
    </w:p>
    <w:p>
      <w:pPr>
        <w:pStyle w:val="BodyTextIndent2"/>
        <w:spacing w:lineRule="auto" w:line="288" w:before="0" w:after="80"/>
        <w:jc w:val="left"/>
        <w:rPr>
          <w:b/>
          <w:b/>
          <w:sz w:val="32"/>
        </w:rPr>
      </w:pPr>
      <w:r>
        <w:rPr>
          <w:b/>
          <w:sz w:val="32"/>
        </w:rPr>
      </w:r>
    </w:p>
    <w:p>
      <w:pPr>
        <w:pStyle w:val="BodyTextIndent2"/>
        <w:spacing w:lineRule="auto" w:line="288" w:before="0" w:after="80"/>
        <w:rPr>
          <w:b/>
          <w:b/>
        </w:rPr>
      </w:pPr>
      <w:r>
        <w:rPr>
          <w:b/>
        </w:rPr>
        <w:t xml:space="preserve">Tóm tắt: </w:t>
      </w:r>
    </w:p>
    <w:p>
      <w:pPr>
        <w:pStyle w:val="BodyTextIndent2"/>
        <w:spacing w:lineRule="auto" w:line="288" w:before="0" w:after="80"/>
        <w:rPr>
          <w:i/>
          <w:i/>
        </w:rPr>
      </w:pPr>
      <w:r>
        <w:rPr>
          <w:i/>
        </w:rPr>
        <w:t>Khai thác động vật rừng là một trong những hoạt động kinh tế của người Xtiêng. Dẫu không là hoạt động chính nhưng nó đem lại lợi ích cho nhu cầu đời sống hằng ngày của cộng đồng hay gia đình. Sinh sống trên địa bàn rừng núi bạt ngàn, có nhiều động vật rừng, người Xtiêng đã tích lũy những kinh nghiệm quý trong cách khai thác động vật. Người Xtiêng nắm bắt nắm bắt tập tính của từng loại thú trong chu kỳ thời gian sinh trường để chọn địa điểm săn bắt hay chế các loại vũ khí hay các loại bẫy. Tùy theo từng loại thú mà người Xtiêng có những loại bẫy phù hợp để đánh bắt. Cánh nhận biết tập tính các loại thú như qua các hiện tượng thiên nhiên, thức ăn, cách di chuyển, chu kỳ sinh đẻ…phản ánh sự quan sát tinh tế của người Xtiêng.</w:t>
      </w:r>
    </w:p>
    <w:p>
      <w:pPr>
        <w:pStyle w:val="BodyTextIndent2"/>
        <w:spacing w:lineRule="auto" w:line="288" w:before="0" w:after="80"/>
        <w:rPr/>
      </w:pPr>
      <w:r>
        <w:rPr>
          <w:i/>
          <w:lang w:val="es-ES"/>
        </w:rPr>
        <w:t xml:space="preserve">Các loại động vật tự nhiên săn bắt được, tùy theo nhu cầu mà </w:t>
      </w:r>
      <w:r>
        <w:rPr>
          <w:i/>
          <w:lang w:val="vi-VN"/>
        </w:rPr>
        <w:t>người Xtiêng</w:t>
      </w:r>
      <w:r>
        <w:rPr>
          <w:i/>
        </w:rPr>
        <w:t xml:space="preserve"> chế biến thành những món ăn cho cá nhân, gia đình hay cộng đồng sử dụng. Thịt thú rừng làm thức ăn bằng cách nướng hoặc luộc. Trong đó, tiêu biểu là các món nướng, món canh…kết hợp với một số nguyên liệu khác trở thành những thức ăn có hương vị độc đáo, mang nét riêng của cộng đồng người Xtiêng. Đó là những món ăn không thể thiếu trong bữa ăn hằng ngày hay trong các lễ tiết của cộng đồng, vừa chế biến đơn giản vừa đáp ứng nhu cầu dinh dưỡng.</w:t>
      </w:r>
    </w:p>
    <w:p>
      <w:pPr>
        <w:pStyle w:val="BodyTextIndent2"/>
        <w:spacing w:lineRule="auto" w:line="288" w:before="0" w:after="80"/>
        <w:rPr/>
      </w:pPr>
      <w:r>
        <w:rPr/>
        <w:t xml:space="preserve"> </w:t>
      </w:r>
    </w:p>
    <w:p>
      <w:pPr>
        <w:pStyle w:val="BodyTextIndent2"/>
        <w:spacing w:lineRule="auto" w:line="288" w:before="0" w:after="80"/>
        <w:ind w:hanging="0"/>
        <w:jc w:val="left"/>
        <w:rPr>
          <w:b/>
          <w:b/>
        </w:rPr>
      </w:pPr>
      <w:r>
        <w:rPr>
          <w:b/>
        </w:rPr>
        <w:t>1. Khái quát về người Xtiêng</w:t>
      </w:r>
    </w:p>
    <w:p>
      <w:pPr>
        <w:pStyle w:val="BodyTextIndent2"/>
        <w:spacing w:lineRule="auto" w:line="288" w:before="0" w:after="80"/>
        <w:rPr/>
      </w:pPr>
      <w:r>
        <w:rPr/>
        <w:t xml:space="preserve">Người Xtiêng là cư dân có mặt sớm trên vùng miền Đông Nam Bộ. Theo các nguồn sử liệu, trước khi lưu dân Việt đến sinh sống trên vùng đất miền Đông Nam Bộ thì cư dân Xtiêng cùng các nhóm người Chơro, Mạ, Cơho, M’nông đã từng cư trú. Chính vì vậy, người Xtiêng và những nhóm cư dân trên được xem là cư dân bản địa/cư dân gốc, cư dân tại chỗ. Hiện nay, các tỉnh Bình Phước, Tây Ninh và Đồng Nai có người Xtiêng sinh sống khá đông đảo. </w:t>
      </w:r>
    </w:p>
    <w:p>
      <w:pPr>
        <w:pStyle w:val="BodyTextIndent2"/>
        <w:spacing w:lineRule="auto" w:line="288" w:before="0" w:after="80"/>
        <w:rPr/>
      </w:pPr>
      <w:r>
        <w:rPr/>
        <w:t xml:space="preserve">Người Xtiêng có một số tên gọi khác như: Xa Điêng, Bù lơ, Bù Đek, Bù Biêt, Bù Đip, Bù Lâp...Tên gọi chính thức của dân tộc này được định danh trong Danh mục các thành phần dân tộc Việt Nam là Xtiêng, số thứ tự là 22 xếp theo số lượng cư dân. Theo số liệu thống kê năm 2009, dân số Xtiêng có: 66.888 người; trong đó tỉnh Bình Phước có: 65.920 người, tỉnh Tây Ninh có; 478 người, tỉnh Đồng Nai có: 1.452 người. </w:t>
      </w:r>
    </w:p>
    <w:p>
      <w:pPr>
        <w:pStyle w:val="Normal"/>
        <w:tabs>
          <w:tab w:val="clear" w:pos="720"/>
          <w:tab w:val="left" w:pos="8260" w:leader="none"/>
        </w:tabs>
        <w:spacing w:lineRule="auto" w:line="288" w:before="0" w:after="80"/>
        <w:jc w:val="both"/>
        <w:rPr>
          <w:b/>
          <w:b/>
        </w:rPr>
      </w:pPr>
      <w:r>
        <w:rPr>
          <w:b/>
        </w:rPr>
      </w:r>
    </w:p>
    <w:p>
      <w:pPr>
        <w:pStyle w:val="Normal"/>
        <w:tabs>
          <w:tab w:val="clear" w:pos="720"/>
          <w:tab w:val="left" w:pos="8260" w:leader="none"/>
        </w:tabs>
        <w:spacing w:lineRule="auto" w:line="288" w:before="0" w:after="80"/>
        <w:jc w:val="both"/>
        <w:rPr>
          <w:b/>
          <w:b/>
        </w:rPr>
      </w:pPr>
      <w:r>
        <w:rPr>
          <w:b/>
        </w:rPr>
        <w:t>2. Đặc điểm môi trường tự nhiên người Xtiêng sinh sống</w:t>
      </w:r>
    </w:p>
    <w:p>
      <w:pPr>
        <w:pStyle w:val="Normal"/>
        <w:tabs>
          <w:tab w:val="clear" w:pos="720"/>
          <w:tab w:val="left" w:pos="8260" w:leader="none"/>
        </w:tabs>
        <w:spacing w:lineRule="auto" w:line="288" w:before="0" w:after="80"/>
        <w:ind w:firstLine="851"/>
        <w:jc w:val="both"/>
        <w:rPr/>
      </w:pPr>
      <w:r>
        <w:rPr/>
        <w:t xml:space="preserve">Đầu thế kỷ XX, vùng miền Đông Nam Bộ vẫn còn những cánh rừng liền khoảnh, bạt ngàn trải dài, diện tích lớn. Trong đó có những khu rừng già, rừng nguyên sinh nhiệt đới với nhiều hệ động vật, thực vật phong phú. Nguồn động vật hết sức dồi dào cả về số lượng cũng như các loài, gồm có cả các loại thú lớn quý hiếm và các loại thú nhỏ như: Voi, tê giác, trâu rừng, nai, mển, khỉ, heo rừng, gà rừng…Ngoài ra còn nhiều loài bò sát cũng như các loài chim rừng. Có thể nói, rừng là một nguồn tài nguyên lớn, quan trọng đối Bình Phước; đặc biệt đối với cộng đồng dân tộc thiểu số, trong đó có người Xtiêng trong điều kiện sống trước đây. vùng miền Đông Nam Bộ có nhiều sông (sông Bé, sông Đồng Nai, sống La Ngà, sông Buông…), suối, ao hồ tự nhiên với diện tích và trữ lượng nước khá lớn. Hệ thống sông, suối, hồ, bàu ở Đông Nam Bộ không chỉ cung cấp nguồn nước mà còn có thủy sản vô cùng phong phú, đa dạng. </w:t>
      </w:r>
    </w:p>
    <w:p>
      <w:pPr>
        <w:pStyle w:val="Normal"/>
        <w:spacing w:lineRule="auto" w:line="288" w:before="0" w:after="80"/>
        <w:ind w:firstLine="720"/>
        <w:jc w:val="both"/>
        <w:rPr/>
      </w:pPr>
      <w:r>
        <w:rPr/>
        <w:t>Cũng như các dân tộc thiểu số sinh sống lâu đời ở Đông Nam Bộ, dân tộc Xtiêng có cách ứng xử phù hợp với thiên nhiên trong cư trú, sản xuất và khai thác các nguồn tài nguyên từ thiên nhiên. Qua thời gian sinh sống lâu dài, cư dân người Xtiêng đã hình thành nên được những phong tục, bản sắc đặc sắc của cộng đồng trong ứng xử mới môi trường tự nhiên. Người Xtiêng khai thác sử dụng tự nhiên để phục vụ, đáp ứng trong quá trình sinh sống của cộng đồng qua nhiều thế hệ. Trong phạm vi bài viết này, tôi tập trung đến ứng xư của người Xtiêng đối với việc khai thác động vật rừng.</w:t>
      </w:r>
    </w:p>
    <w:p>
      <w:pPr>
        <w:pStyle w:val="Normal"/>
        <w:spacing w:lineRule="auto" w:line="288" w:before="0" w:after="80"/>
        <w:jc w:val="both"/>
        <w:rPr/>
      </w:pPr>
      <w:r>
        <w:rPr>
          <w:b/>
        </w:rPr>
        <w:t>3. Ứng xử trong khai thác động vật rừng</w:t>
      </w:r>
    </w:p>
    <w:p>
      <w:pPr>
        <w:pStyle w:val="Normal"/>
        <w:spacing w:lineRule="auto" w:line="288" w:before="0" w:after="80"/>
        <w:rPr>
          <w:b/>
          <w:b/>
        </w:rPr>
      </w:pPr>
      <w:r>
        <w:rPr>
          <w:b/>
        </w:rPr>
        <w:t xml:space="preserve">3.1. Kinh nghiệm trong săn bắt </w:t>
      </w:r>
    </w:p>
    <w:p>
      <w:pPr>
        <w:pStyle w:val="Normal"/>
        <w:spacing w:lineRule="auto" w:line="288" w:before="0" w:after="80"/>
        <w:ind w:firstLine="720"/>
        <w:jc w:val="both"/>
        <w:rPr/>
      </w:pPr>
      <w:r>
        <w:rPr/>
        <w:t xml:space="preserve">Là dân tộc cư trú trong điều kiện gắn bó chặt chẽ với núi rừng, người Xtiêng  nhanh chóng biết cách khai thác các nguồn lợi này như một hoạt động chính ngoài hoạt động lao động sản xuất trên nương rẫy, nhằm phục vụ cho các nhu cầu hàng ngày. Hoạt động khai thác các nguồn lợi động vật từ tự nhiên của người Xtiêng thường tập trung vào các loại thú rừng chủ yếu là: Heo rừng, gà rừng, nai, mễn, kỳ đà, các loại chim.…Đây là các loại thú vừa và nhỏ đồng thời có sống lượng lớn cả về chủng loại cũng như về số lượng nên việc khai thác săn bắt có phần dễ dàng hơn so với các loại thú lớn. Việc săn bắt được các loại thú rừng này họ phải sử dụng những công cụ tự mình tạo ra đó là các loại bẫy như: Bẫy thắt, bẫy hố, bẫy đập hay nỏ, cung tên. Những loại công cụ, cách thức bẫy do người Xtiêng làm ra từ những thứ có sẵn trong tự nhiên như các loại gỗ, tre, nứa, lồ ô hay các loại song mây. Nhờ </w:t>
      </w:r>
      <w:r>
        <w:rPr>
          <w:spacing w:val="-8"/>
        </w:rPr>
        <w:t>làm ra các loại công cụ này mà việc săn bắt các loại thú rừng đạt được hiệu quả cao.</w:t>
      </w:r>
    </w:p>
    <w:p>
      <w:pPr>
        <w:pStyle w:val="Normal"/>
        <w:spacing w:lineRule="auto" w:line="288" w:before="0" w:after="80"/>
        <w:ind w:firstLine="720"/>
        <w:jc w:val="both"/>
        <w:rPr/>
      </w:pPr>
      <w:r>
        <w:rPr/>
        <w:t>Để khai thác có hiệu quả các nguồn lợi động vật từ thiên nhiên khi mà các công cụ, vật dụng đang còn thô sơ, con người cần phải có những hiểu biết cũng như một số kinh nghiệm trong quá trình khai thác. Qua thời gian dài khai thác động vật từ rừng, người Xtiêng tích lũy những kinh nghiệm cũng như những hiểu biết về từng loại động vật để săn bắt một cách  hiệu quả. Để săn bắt thú rừng, người Xtiêng có kinh nghiệm trong nắm bắt đặc điểm, quy luật sinh sống của từng loài thú.</w:t>
      </w:r>
    </w:p>
    <w:p>
      <w:pPr>
        <w:pStyle w:val="Normal"/>
        <w:spacing w:lineRule="auto" w:line="288" w:before="0" w:after="80"/>
        <w:ind w:firstLine="720"/>
        <w:jc w:val="both"/>
        <w:rPr>
          <w:b/>
          <w:b/>
        </w:rPr>
      </w:pPr>
      <w:r>
        <w:rPr>
          <w:b/>
        </w:rPr>
        <w:t>+ Nhận biết tập quán động vật qua loại trái, lá rừng</w:t>
      </w:r>
    </w:p>
    <w:p>
      <w:pPr>
        <w:pStyle w:val="Normal"/>
        <w:spacing w:lineRule="auto" w:line="288" w:before="0" w:after="80"/>
        <w:ind w:firstLine="720"/>
        <w:jc w:val="both"/>
        <w:rPr/>
      </w:pPr>
      <w:r>
        <w:rPr/>
        <w:t xml:space="preserve">Heo rừng là loại động vật rất thích ăn trái cầy chín. Vì thế, khi rừng vào mùa trái cầy chín thì lúc đó cũng là lúc người Xtiêng săn bắt heo rừng. Chồn là loài động vật rất ưa thích ăn trái Cà ua, vì thế muốn săn bắt được loại thú này, người Xtiêng thường đặt bẫy những địa điểm có cây Cà ua nhiều trái vì chồn thường đến tìm thức ăn. Nai, mển là thú thích ăn các chồi lá non. Vì vậy, người Xtiêng đặt bẫy hoặc phục núp nơi có nhiều cây xanh nhiều chồi non để săn bắn. </w:t>
      </w:r>
    </w:p>
    <w:p>
      <w:pPr>
        <w:pStyle w:val="Normal"/>
        <w:spacing w:lineRule="auto" w:line="288" w:before="0" w:after="80"/>
        <w:ind w:firstLine="720"/>
        <w:jc w:val="both"/>
        <w:rPr>
          <w:b/>
          <w:b/>
        </w:rPr>
      </w:pPr>
      <w:r>
        <w:rPr>
          <w:b/>
        </w:rPr>
        <w:t>+ Nhận biết thú qua dấu vết thú để lại</w:t>
      </w:r>
    </w:p>
    <w:p>
      <w:pPr>
        <w:pStyle w:val="Normal"/>
        <w:spacing w:lineRule="auto" w:line="288" w:before="0" w:after="80"/>
        <w:ind w:firstLine="720"/>
        <w:jc w:val="both"/>
        <w:rPr/>
      </w:pPr>
      <w:r>
        <w:rPr/>
        <w:t>Heo rừng là loại động vật có đặc tính dùng mõm để đào ủi tìm kiếm nguồn thức ăn nên chúng sẽ để lại những dấu vết trên mặt đất. Người Xtiêng đi săn lần theo những dấu vết này để săn bắt chúng.</w:t>
      </w:r>
    </w:p>
    <w:p>
      <w:pPr>
        <w:pStyle w:val="Normal"/>
        <w:spacing w:lineRule="auto" w:line="288" w:before="0" w:after="80"/>
        <w:ind w:firstLine="720"/>
        <w:jc w:val="both"/>
        <w:rPr>
          <w:b/>
          <w:b/>
        </w:rPr>
      </w:pPr>
      <w:r>
        <w:rPr>
          <w:b/>
        </w:rPr>
        <w:t xml:space="preserve">+ Xác định thú qua chất thải (phân) </w:t>
      </w:r>
    </w:p>
    <w:p>
      <w:pPr>
        <w:pStyle w:val="Normal"/>
        <w:spacing w:lineRule="auto" w:line="288" w:before="0" w:after="80"/>
        <w:ind w:firstLine="720"/>
        <w:jc w:val="both"/>
        <w:rPr/>
      </w:pPr>
      <w:r>
        <w:rPr/>
        <w:t>Chồn trong quá trình di chuyển tìm kiếm nguồn thức ăn thường xuyên để lại phân trên đường đi. Người Xtiêng đi săn lần theo dấu phân này để tìm nơi trú ẩn của nó.</w:t>
      </w:r>
    </w:p>
    <w:p>
      <w:pPr>
        <w:pStyle w:val="Normal"/>
        <w:spacing w:lineRule="auto" w:line="288" w:before="0" w:after="80"/>
        <w:ind w:firstLine="720"/>
        <w:jc w:val="both"/>
        <w:rPr>
          <w:b/>
          <w:b/>
        </w:rPr>
      </w:pPr>
      <w:r>
        <w:rPr>
          <w:b/>
        </w:rPr>
        <w:t>+ Nhận biết qua dấu vết nguồn thức ăn</w:t>
      </w:r>
    </w:p>
    <w:p>
      <w:pPr>
        <w:pStyle w:val="Normal"/>
        <w:spacing w:lineRule="auto" w:line="288" w:before="0" w:after="80"/>
        <w:ind w:firstLine="720"/>
        <w:jc w:val="both"/>
        <w:rPr/>
      </w:pPr>
      <w:r>
        <w:rPr/>
        <w:t xml:space="preserve">Khỉ, heo rừng, chồn là loài động vật thường xuyên ra nương rẫy ăn các loại hoa màu của con người trồng. Chính vì vậy mà khi phát hiện trên nương rẫy có dấu vết của các loại hoa màu bị các loài vật này ăn thì hôm sau có thể tiến hành đặt bẫy tại nơi chúng đến. </w:t>
      </w:r>
    </w:p>
    <w:p>
      <w:pPr>
        <w:pStyle w:val="Normal"/>
        <w:spacing w:lineRule="auto" w:line="288" w:before="0" w:after="80"/>
        <w:ind w:firstLine="720"/>
        <w:jc w:val="both"/>
        <w:rPr>
          <w:b/>
          <w:b/>
        </w:rPr>
      </w:pPr>
      <w:r>
        <w:rPr>
          <w:b/>
        </w:rPr>
        <w:t>- Nhận biết thú qua mùa vụ cây trồng</w:t>
      </w:r>
    </w:p>
    <w:p>
      <w:pPr>
        <w:pStyle w:val="Normal"/>
        <w:spacing w:lineRule="auto" w:line="288" w:before="0" w:after="80"/>
        <w:ind w:firstLine="720"/>
        <w:jc w:val="both"/>
        <w:rPr/>
      </w:pPr>
      <w:r>
        <w:rPr/>
        <w:t xml:space="preserve">Khi mùa bắp cho thu hoạch cũng chính là mùa các loài động vật rừng như: Khỉ, Heo rừng hay các loài chim thường xuyên đến phá hoại mùa màng. Do vậy, đây cũng thời điểm người Xtiêng  săn bắt hay đặt bẫy thú rừng trên nương rẫy. </w:t>
      </w:r>
    </w:p>
    <w:p>
      <w:pPr>
        <w:pStyle w:val="Normal"/>
        <w:spacing w:lineRule="auto" w:line="288" w:before="0" w:after="80"/>
        <w:ind w:firstLine="720"/>
        <w:jc w:val="both"/>
        <w:rPr>
          <w:b/>
          <w:b/>
        </w:rPr>
      </w:pPr>
      <w:r>
        <w:rPr>
          <w:b/>
        </w:rPr>
        <w:t>+ Nhận biết đặc tính của con vật</w:t>
      </w:r>
    </w:p>
    <w:p>
      <w:pPr>
        <w:pStyle w:val="Normal"/>
        <w:spacing w:lineRule="auto" w:line="288" w:before="0" w:after="80"/>
        <w:ind w:firstLine="720"/>
        <w:jc w:val="both"/>
        <w:rPr/>
      </w:pPr>
      <w:r>
        <w:rPr/>
        <w:t>Đối với gà rừng chỉ có thể săn bắt vào mùa nắng. Khi mùa nắng đến cũng là  mùa sinh sản của gà rừng. Vì vậy, gà trống, gà mái thường xuyên xuất hiện đi tìm bạn tình để giao phối ghép đôi. Trong quá trình tìm bạn tình, gà trống sẽ thường xuyên cất tiếng gáy nhằm thu hút sự chú ý của gà mái quanh khu vực chúng xuất hiện. Người Xtiêng đi săn sẽ tìm đến nơi gà trống ở hoặc gáy để đặt bẫy hay săn bắn.</w:t>
      </w:r>
    </w:p>
    <w:p>
      <w:pPr>
        <w:pStyle w:val="Normal"/>
        <w:spacing w:lineRule="auto" w:line="288" w:before="0" w:after="80"/>
        <w:rPr>
          <w:b/>
          <w:b/>
        </w:rPr>
      </w:pPr>
      <w:r>
        <w:rPr>
          <w:b/>
        </w:rPr>
        <w:t>3.2. Phương thức săn bắt động vật</w:t>
      </w:r>
    </w:p>
    <w:p>
      <w:pPr>
        <w:pStyle w:val="Normal"/>
        <w:spacing w:lineRule="auto" w:line="288" w:before="0" w:after="80"/>
        <w:ind w:firstLine="720"/>
        <w:jc w:val="both"/>
        <w:rPr/>
      </w:pPr>
      <w:r>
        <w:rPr/>
        <w:t>Trước đây, c</w:t>
      </w:r>
      <w:r>
        <w:rPr>
          <w:lang w:val="vi-VN"/>
        </w:rPr>
        <w:t xml:space="preserve">uộc sống của người Xtiêng </w:t>
      </w:r>
      <w:r>
        <w:rPr/>
        <w:t xml:space="preserve">trong môi trường vùng rừng núi, </w:t>
      </w:r>
      <w:r>
        <w:rPr>
          <w:lang w:val="vi-VN"/>
        </w:rPr>
        <w:t>phụ thuộc vào tự nhiên</w:t>
      </w:r>
      <w:r>
        <w:rPr/>
        <w:t xml:space="preserve">. Người Xtiêng săn bắt thú để cải thiện cuộc sống của cá nhân, của cộng đồng; đặc biệt trong các dịp cộng đồng </w:t>
      </w:r>
      <w:r>
        <w:rPr>
          <w:lang w:val="vi-VN"/>
        </w:rPr>
        <w:t>Xtiêng</w:t>
      </w:r>
      <w:r>
        <w:rPr/>
        <w:t xml:space="preserve"> tổ chức lễ hội. Người Xtiêng thường tổ chức săn bắn vào thời gian rảnh rỗi. Để săn bắt thú hiệu quả, người Xtiêng chế ra các loại vũ khí, các loại bẫy. </w:t>
      </w:r>
    </w:p>
    <w:p>
      <w:pPr>
        <w:pStyle w:val="Normal"/>
        <w:spacing w:lineRule="auto" w:line="288" w:before="0" w:after="80"/>
        <w:ind w:firstLine="720"/>
        <w:jc w:val="both"/>
        <w:rPr/>
      </w:pPr>
      <w:r>
        <w:rPr/>
        <w:t>Cung tên (ná, nỏ) là vũ khí được người Xtiêng sử dụng khá phổ biến, đặc biệt đối với đàn ông trong đi săn. Những người đi săn nắm biết hoặc tìm đến chỗ thú hay trú ở hoặc đi ăn, tụ tập mà phục bắn. Những người đi săn với loại vũ khí này thường là những tay thiện xạ, bắn giỏi. Họ lựa thế để bắn váo con thú khi chúng mất cảnh giác. Tên đi săn thường được tẩm một loại dược chất do họ chế biến. Đây là loại chất độc có tính gây tê được người Xtiêng chế từ cây rừng. Chỉ cần mũi tên trúng hoặc sướt nhẹ vào con thú thì lượng chất độc này sẽ khiến con thú không kiểm soát được, tê liệt và bị bắt.</w:t>
      </w:r>
    </w:p>
    <w:p>
      <w:pPr>
        <w:pStyle w:val="Normal"/>
        <w:spacing w:lineRule="auto" w:line="288" w:before="0" w:after="80"/>
        <w:ind w:firstLine="720"/>
        <w:jc w:val="both"/>
        <w:rPr/>
      </w:pPr>
      <w:r>
        <w:rPr/>
        <w:t>Trong môi trường tự nhiên, người Xtiêng vừa nắm bắt nắm bắt tập tính của loài thú theo từng mùa mà còn chế tạo ra những loại bẫy như</w:t>
      </w:r>
      <w:r>
        <w:rPr>
          <w:lang w:val="vi-VN"/>
        </w:rPr>
        <w:t xml:space="preserve">: Bẫy kẹp, </w:t>
      </w:r>
      <w:r>
        <w:rPr/>
        <w:t xml:space="preserve">hố, </w:t>
      </w:r>
      <w:r>
        <w:rPr>
          <w:lang w:val="vi-VN"/>
        </w:rPr>
        <w:t>bẫy thắt cổ, bẫy đạp, bẫy ống, bẫy cung tên, bẫy lò xo…</w:t>
      </w:r>
      <w:r>
        <w:rPr/>
        <w:t>kết hợp với điều kiện tự nhiên rất độc đáo. Người Xtiêng đặt bẫy nơi thú tập trung, nơi các luồng lạch mà chúng có thói quen sử dụng. Đặc biệt, về cách thức săn thú  sử dụng bẫy của người Xtiêng rất tinh vi, hiệu quả. “…Bẫy: Gồm có nhiều loại, nhưng phổ biến nhất là hai loại: Bẫy bằng ống lồ ô đối với các con thú nhỏ như: chuột, chồn, sóc, chim… Và  bẫy hố đối với các con thú lớn như: Hươu, nai lợn rừng. Người Xtiêng có cách làm bẫy rất độc đáo: “Thú nhỏ: dùng một ống lồ ô to, khoét lỗ, trong kẹp một thanh sắt để khi thú chạy qua thì bị kẹp chân. Bẫy được đặt ngoài ruộng, trên rẫy hoặc bìa rừng, nơi có nhiều hang hay dấu chân thú. Thú to, đào hố rộng, dưới hố dùng dây rừng thắt lại làm bẫy thòng lòng để thú rơi xuống thì dây kéo cột lại không lên được, trên miệng hố dùng một số cây mục gác ngang dọc, phủ trên ngụy trang bằng một số lá khô rừng, đào bẫy nơi có nhiều bụi rậm, hoặc nơi có nhiều dấu chân thú, bẫy tránh người bằng cách khắc dấu trên cây, tạo tín hiệu chung. Quanh năm, những ngày nông nhàn họ tiến hành săn bắn, vào lúc chiều và tối họ bắt đầu săn, bắt, bẫy thú. Người dân thường làm các tum nhỏ náu mình, đặt bên cạnh rẫy và ngồi chờ thú đến rẫy bắn. Mùa săn thường bắt đầu vào mùa khô, các thú vật tập trung ở những khu vực có đồng cỏ, sông suối, ao hồ. Người Xtiêng thường tổ chức săn tập thể vào thời điểm này. Họ bố trí các bẫy, hầm…, rào ngăn các đường đi của thú, sau đó đánh mõ, đốt lửa đuổi thú hướng vào những cạm bẫy, hầm đã chờ sẵn. Một thứ không thể thiếu trong chuyến đi săn này là chó săn, họ thuần dưỡng chó săn rất tốt, đôi khi họ chỉ cần đánh mõ, kêu la, bầy chó săn sẽ đuổi thú hướng về phía bẫy cần thiết”</w:t>
      </w:r>
      <w:r>
        <w:rPr>
          <w:rStyle w:val="FootnoteCharacters"/>
          <w:rStyle w:val="FootnoteAnchor"/>
        </w:rPr>
        <w:footnoteReference w:id="2"/>
      </w:r>
      <w:r>
        <w:rPr/>
        <w:t xml:space="preserve">. </w:t>
      </w:r>
    </w:p>
    <w:p>
      <w:pPr>
        <w:pStyle w:val="Normal"/>
        <w:spacing w:lineRule="auto" w:line="288" w:before="0" w:after="80"/>
        <w:ind w:firstLine="720"/>
        <w:jc w:val="both"/>
        <w:rPr/>
      </w:pPr>
      <w:r>
        <w:rPr/>
        <w:t>Về săn bắn tập thể, nhà nghiên cứu Phan An cho rằng: Trước đây, người Xtiêng có hình thức săn bắn tập thể. Những cuộc đi săn tập thể được xem là ngày hội của bon, sóc. Mọi người trong bon sóc hào hứng tham gia, chuẩn bị vũ khí như cung tên, giáo mác, chà gạc và lương thực. Những thú rừng săn được sẽ được mổ thịt ngay tại chỗ. Thịt thú được xẻ thành từng phiến, sấy hoặc phơi khô đem về nhà làm lương thực dự trữ. Trong cách đi săn vây tập thể, người Xtiêng dùng đến loại chó săn do mình thuần dưỡng và huấn luyện. Trong thời gian gần đây, người Xtiêng có sử dụng một số loại súng từ các tộc người khác. Nhưng người Xtiêng  rất tiết kiệm đạn dược, họ chỉ sử dụng săn bắn các loại thú lớn như voi, tê giác, còn cung tên vẫn tiếp tục sử dụng phổ biến như trước</w:t>
      </w:r>
      <w:r>
        <w:rPr>
          <w:rStyle w:val="FootnoteCharacters"/>
          <w:rStyle w:val="FootnoteAnchor"/>
        </w:rPr>
        <w:footnoteReference w:id="3"/>
      </w:r>
      <w:r>
        <w:rPr/>
        <w:t>.</w:t>
      </w:r>
    </w:p>
    <w:p>
      <w:pPr>
        <w:pStyle w:val="Normal"/>
        <w:spacing w:lineRule="auto" w:line="288" w:before="0" w:after="80"/>
        <w:ind w:firstLine="720"/>
        <w:jc w:val="both"/>
        <w:rPr/>
      </w:pPr>
      <w:r>
        <w:rPr/>
        <w:t>Trong khai thác động vật rừng, người Xtiêng luôn quan tâm đến việc bảo vê và duy trì thú vật. Họ không săn bắt thú vào mùa chúng có chữa, sinh sản; không săn bắt những con thú còn nhỏ, không phá nơi chúng ở như hang, tổ, hốc cây, kẽ đá…</w:t>
      </w:r>
    </w:p>
    <w:p>
      <w:pPr>
        <w:pStyle w:val="Normal"/>
        <w:spacing w:lineRule="auto" w:line="288" w:before="0" w:after="80"/>
        <w:jc w:val="both"/>
        <w:rPr>
          <w:b/>
          <w:b/>
          <w:sz w:val="30"/>
          <w:lang w:val="es-ES"/>
        </w:rPr>
      </w:pPr>
      <w:r>
        <w:rPr>
          <w:b/>
          <w:sz w:val="30"/>
          <w:lang w:val="es-ES"/>
        </w:rPr>
        <w:t xml:space="preserve">3.3. </w:t>
      </w:r>
      <w:r>
        <w:rPr>
          <w:b/>
          <w:sz w:val="30"/>
        </w:rPr>
        <w:t>Chế biến, sử dụng nguồn lợi khai thác từ động vật</w:t>
      </w:r>
    </w:p>
    <w:p>
      <w:pPr>
        <w:pStyle w:val="Normal"/>
        <w:spacing w:lineRule="auto" w:line="288" w:before="0" w:after="80"/>
        <w:ind w:firstLine="720"/>
        <w:jc w:val="both"/>
        <w:rPr/>
      </w:pPr>
      <w:r>
        <w:rPr>
          <w:lang w:val="es-ES"/>
        </w:rPr>
        <w:t xml:space="preserve">Các loại thịt thú rừng săn bắt được, tùy theo nhu cầu mà </w:t>
      </w:r>
      <w:r>
        <w:rPr>
          <w:lang w:val="vi-VN"/>
        </w:rPr>
        <w:t>người Xtiêng</w:t>
      </w:r>
      <w:r>
        <w:rPr/>
        <w:t xml:space="preserve"> chế biến thành những món ăn cho cá nhân, gia đình hay cộng đồng sử dụng. Thịt thú rừng làm thức ăn bằng cách nướng hoặc luộc. Tùy theo cách chế biến mà kết hợp với các nguyên vật liệu khác để làm thức ăn, thưởng thức.</w:t>
      </w:r>
    </w:p>
    <w:p>
      <w:pPr>
        <w:pStyle w:val="Normal"/>
        <w:spacing w:lineRule="auto" w:line="288" w:before="0" w:after="80"/>
        <w:ind w:firstLine="720"/>
        <w:jc w:val="both"/>
        <w:rPr>
          <w:b/>
          <w:b/>
        </w:rPr>
      </w:pPr>
      <w:r>
        <w:rPr>
          <w:b/>
        </w:rPr>
        <w:t xml:space="preserve">+ Các món nướng </w:t>
      </w:r>
    </w:p>
    <w:p>
      <w:pPr>
        <w:pStyle w:val="Normal"/>
        <w:spacing w:lineRule="auto" w:line="288" w:before="0" w:after="80"/>
        <w:ind w:firstLine="720"/>
        <w:jc w:val="both"/>
        <w:rPr/>
      </w:pPr>
      <w:r>
        <w:rPr/>
        <w:t xml:space="preserve">Thịt động vật được nướng trên than lửa là cách thức chế biến khá thông dụng, đơn giản mà </w:t>
      </w:r>
      <w:r>
        <w:rPr>
          <w:lang w:val="vi-VN"/>
        </w:rPr>
        <w:t>người Xtiêng</w:t>
      </w:r>
      <w:r>
        <w:rPr/>
        <w:t xml:space="preserve"> hay sử dụng. Để có món thịt động vật săn trở thành món nướng ngon thì thú rừng được săn phải còn sống nhưng không phải thú săn nào cũng được như vậy. </w:t>
      </w:r>
      <w:r>
        <w:rPr>
          <w:lang w:val="vi-VN"/>
        </w:rPr>
        <w:t>Người Xtiêng</w:t>
      </w:r>
      <w:r>
        <w:rPr/>
        <w:t xml:space="preserve"> có hai cách nướng thịt động vật: Nướng nguyên con hay xẻ thịt nướng xiên. Về cách nướng nguyên con, người Xtiêng sau khi làm thịt lấy đồ lòng, làm sạch lông (tùy theo loại thú) để nguyên hình dạng nướng trên bếp than đỏ. Quá trình nướng này phải có người túc trực để quay, lật các mặt của con vật chi hơi nóng của than làm cho chín đều. Sau khi thịt chín thì đem cắt ra từng miếng để sử dụng. Về cách nướng xiên, thịt thú được cắt ra từng miếng nhỏ vừa (có thể ướp gia vị) xâu vào các cây que (thường dùng cây tre hoặc lồ ô) nướng trên than đỏ. Quá trình nướng phải có người túc trực để đảo các que cho thịt chín đều, không để thịt cháy. Thịt nướng chín tùy theo cách thức đãi khách (lấy ra bỏ vào đĩa hay lá chuối) hoặc đưa nguyên cây xiên thịt cho khách dùng. Tùy theo các món thịt được nướng mà khi sử dụng thêm gia vị cho có độ ngon.</w:t>
      </w:r>
    </w:p>
    <w:p>
      <w:pPr>
        <w:pStyle w:val="Normal"/>
        <w:spacing w:lineRule="auto" w:line="288" w:before="0" w:after="80"/>
        <w:ind w:firstLine="720"/>
        <w:jc w:val="both"/>
        <w:rPr/>
      </w:pPr>
      <w:r>
        <w:rPr>
          <w:lang w:val="fr-FR"/>
        </w:rPr>
        <w:t>Các thú rừng săn được đều có thể làm món nướng như: Gà, cheo, nhím, thỏ, nai, khỉ, dọc, chồn hay các loại chim…Nhưng, hai món nướng chính mà</w:t>
      </w:r>
      <w:r>
        <w:rPr>
          <w:lang w:val="vi-VN"/>
        </w:rPr>
        <w:t xml:space="preserve"> người Xtiêng</w:t>
      </w:r>
      <w:r>
        <w:rPr>
          <w:lang w:val="fr-FR"/>
        </w:rPr>
        <w:t xml:space="preserve"> sử dụng tại nhà, trong các dịp lễ hội, sinh hoạt văn hóa cộng đồng sóc, ấp </w:t>
      </w:r>
      <w:r>
        <w:rPr/>
        <w:t>là thị heo nướng, thịt trâu nướng.</w:t>
      </w:r>
    </w:p>
    <w:p>
      <w:pPr>
        <w:pStyle w:val="Normal"/>
        <w:spacing w:lineRule="auto" w:line="288" w:before="0" w:after="80"/>
        <w:ind w:firstLine="720"/>
        <w:jc w:val="both"/>
        <w:rPr/>
      </w:pPr>
      <w:r>
        <w:rPr>
          <w:lang w:val="fr-FR"/>
        </w:rPr>
        <w:t>Món thịt heo nướng dễ chế biến, có vị thơm ngon đặc trưng. Cách chế biến chủ yếu là thịt heo được cắt thành từng lát nhỏ, xâu theo từng que. Thịt không tẩm ướp gia vị, chỉ nướng chín và dùng với các loại gia vị khác. Trong các lễ hội cộng đồng, thịt heo nướng là một trong những thức ăn được dùng nhiều. Những loại thịt nướng nói chung, heo nướng nói riêng được dùng ăn với cơm ống rất ngon. Thịt trâu nướng có cách chế biến giống như thịt heo nướng. Món thịt trâu nướng chỉ sử dụng trong các lễ hội truyền thống của người Xtiêng, ít sử dụng trong các bữa ăn hằng ngày.</w:t>
      </w:r>
    </w:p>
    <w:p>
      <w:pPr>
        <w:pStyle w:val="Normal"/>
        <w:spacing w:lineRule="auto" w:line="288" w:before="0" w:after="80"/>
        <w:ind w:firstLine="720"/>
        <w:jc w:val="both"/>
        <w:rPr>
          <w:lang w:val="fr-FR"/>
        </w:rPr>
      </w:pPr>
      <w:r>
        <w:rPr>
          <w:lang w:val="fr-FR"/>
        </w:rPr>
        <w:t xml:space="preserve">Các món nướng có cách chế biến đơn giản, nhanh và thuận tiện. Món nướng có mùi vị đặc trưng, thơm ngon và dễ sử dụng. Có thể nói, món nướng là món ăn mang đặc trưng của cư dân làm nông nghiệp dựa vào đặc điểm sản xuất, săn bắn các sản vật từ thiên nhiên, phù hợp với điều kiện sinh hoạt và lao động vùng rừng núi Trường Sơn nói chung và các dân tộc thiểu số ở Bình Phước nói riêng.  Ngày nay, chủ yếu do nguồn động thực vật khai thác từ môi trường rừng bị cấm nên các món nướng truyền thống của người Xtiêng đã không còn duy trì trong cơ cấu bữa ăn hàng ngày như trước đây. </w:t>
      </w:r>
    </w:p>
    <w:p>
      <w:pPr>
        <w:pStyle w:val="Normal"/>
        <w:spacing w:lineRule="auto" w:line="288" w:before="0" w:after="80"/>
        <w:ind w:firstLine="720"/>
        <w:jc w:val="both"/>
        <w:rPr>
          <w:b/>
          <w:b/>
          <w:lang w:val="fr-FR"/>
        </w:rPr>
      </w:pPr>
      <w:r>
        <w:rPr>
          <w:b/>
          <w:lang w:val="fr-FR"/>
        </w:rPr>
        <w:t xml:space="preserve">+ Các món nấu </w:t>
      </w:r>
    </w:p>
    <w:p>
      <w:pPr>
        <w:pStyle w:val="Normal"/>
        <w:spacing w:lineRule="auto" w:line="288" w:before="0" w:after="80"/>
        <w:ind w:firstLine="720"/>
        <w:jc w:val="both"/>
        <w:rPr/>
      </w:pPr>
      <w:r>
        <w:rPr>
          <w:lang w:val="es-ES"/>
        </w:rPr>
        <w:t xml:space="preserve">Thịt thú rừng săn bắt được người </w:t>
      </w:r>
      <w:r>
        <w:rPr>
          <w:lang w:val="fr-FR"/>
        </w:rPr>
        <w:t>Xtiêng dùng nấu để tạo thêm những thức ăn cho gia đình. Ngoài cách thức luộc chín để ăn (với gia vị) khi sử dụng, người Xtiêng dùng nấu kết hợp với các nguyên liệu khác (rau, củ, quả) để ăn. Một số món nấu từ thịt động vật truyền thống của Xtiêng như:</w:t>
      </w:r>
    </w:p>
    <w:p>
      <w:pPr>
        <w:pStyle w:val="Normal"/>
        <w:spacing w:lineRule="auto" w:line="288" w:before="0" w:after="80"/>
        <w:ind w:firstLine="720"/>
        <w:jc w:val="both"/>
        <w:rPr/>
      </w:pPr>
      <w:r>
        <w:rPr>
          <w:lang w:val="fr-FR"/>
        </w:rPr>
        <w:t xml:space="preserve">-  Ruột cheo nấu với măng tạo nên canh măng chua: Măng khai thác từ rừng (được ngâm chua) và ruột của con cheo. Cheo là một loại động vật hoang dã thường ăn các loại rễ tre, sống trong hang đất. Cheo khi săn bắt được, thịt dùng để chế biến các món ăn khác, riêng phần ruột dùng để nấu canh chua. Đây là món ăn thường được người Xtiêng chế biến khi gia đình săn bắt được cheo. </w:t>
      </w:r>
    </w:p>
    <w:p>
      <w:pPr>
        <w:pStyle w:val="Normal"/>
        <w:spacing w:lineRule="auto" w:line="288" w:before="0" w:after="80"/>
        <w:ind w:firstLine="720"/>
        <w:jc w:val="both"/>
        <w:rPr>
          <w:lang w:val="fr-FR"/>
        </w:rPr>
      </w:pPr>
      <w:r>
        <w:rPr>
          <w:lang w:val="fr-FR"/>
        </w:rPr>
        <w:t>- Thịt trâu nấu với lá nhíp tạo nên một món canh dùng trong bữa ăn hàng ngày của người Xtiêng. Lá nhíp là một loại lá cây rừng, dạng dây leo mọc hoang dại. Rau có lá nhỏ, có màu xanh đậm. Lá có vị ngọt, hơi béo. Theo  lý giải của người Xtiêng  thì rau nhíp ngon nhất trong các loại rau rừng, có tính lành, chứa đựng nhiều dinh dưỡng và có thể chế biến với nhiều món ăn khác nhau. Chế biến loại canh này bằng cách : Thịt trâu cắt thành từng miếng nhỏ nấu chung cho với lá nhíp non đến khi chín thì dùng được. Món canh lá nhíp nấu thịt trâu chỉ có ở vùng người Xtiêng huyện Bù Đăng và huyện Bù Gia Mập. Món ăn này cũng thường được người Xtiêng sử dụng trong trong các dịp khi gia đình tổ chức một sự kiện gì hoặc cộng đồng tổ chức lễ hội.</w:t>
      </w:r>
    </w:p>
    <w:p>
      <w:pPr>
        <w:pStyle w:val="Normal"/>
        <w:spacing w:lineRule="auto" w:line="288" w:before="0" w:after="80"/>
        <w:ind w:firstLine="720"/>
        <w:jc w:val="both"/>
        <w:rPr>
          <w:lang w:val="fr-FR"/>
        </w:rPr>
      </w:pPr>
      <w:r>
        <w:rPr>
          <w:lang w:val="fr-FR"/>
        </w:rPr>
        <w:t xml:space="preserve">- Thịt ba ba nấu với bột gạo tạo nên món canh. Nguyên liệu chế biến chính là bột gạo và thịt ba ba. Ba ba là loại động vật sống dưới nước. Cách chế biến: Gạo đem giã nát thành bột. Ba ba làm thịt, bỏ hết các thành phần khác chỉ lấy phần thịt, chặt ra thành từng miếng nhỏ để nấu canh. Khi nấu, thịt ba ba nấu trước cho đến khi thịt gần chín thì cho bột gạo đã giã nát vào. Sau đó, nêm một ít gia vị vào tiếp tục nấu cho đến khi tất cả đều chín thì dùng được. Đây là món ăn được sử dụng trong một phạm vi hẹp là cộng đồng người Xtiêng ở thôn Bù Ra Mang, xã Thọ Sơn, (huyện Bù Đăng). Loại canh này sử dụng trong bữa ăn hằng ngày và không thường xuyên vì phụ thuộc vào việc có đánh bắt được loại thú này hay không. </w:t>
      </w:r>
    </w:p>
    <w:p>
      <w:pPr>
        <w:pStyle w:val="Normal"/>
        <w:spacing w:lineRule="auto" w:line="288" w:before="0" w:after="80"/>
        <w:ind w:firstLine="720"/>
        <w:jc w:val="both"/>
        <w:rPr/>
      </w:pPr>
      <w:r>
        <w:rPr>
          <w:lang w:val="fr-FR"/>
        </w:rPr>
        <w:t>- Thịt động vật nấu với một số rau, củ, quả bằng ống tre gọi là canh thụt</w:t>
      </w:r>
      <w:r>
        <w:rPr>
          <w:b/>
          <w:lang w:val="fr-FR"/>
        </w:rPr>
        <w:t>.</w:t>
      </w:r>
      <w:r>
        <w:rPr>
          <w:lang w:val="fr-FR"/>
        </w:rPr>
        <w:t xml:space="preserve"> Canh thụt được chế biến cụ thể như sau: Nguyên liệu chính gồm thịt hoặc cá, tôm cua…và các loại cà, mướp ngọt (có cả trái non, hoa đực, nụ, ngọn), măng rừng. Các loại nguyên liệu cho vào ống tre nấu chín. Sau khi để nguội, lấy cây thụt đều cho nát rồi đem ra ăn với cơm.  Vật dụng dùng để chế biến canh thụt chủ yếu là các loại ống tre (nứa hoặc lồ ô) ruột rỗng. Ống tre có độ dài từ khoảng 40 cm đến 60 cm. Một đầu giữ lại đốt mắt, đầu cắt để rỗng cho nguyên liệu vào. Khác với nấu cơm ống dùng lửa than, canh thụt khi nấu dùng lửa ngọn. Cây dùng để thụt canh là khúc cây được đẽo vừa với đường kính trong ống tre để khi thụt không bị vỡ, thủng.</w:t>
      </w:r>
    </w:p>
    <w:p>
      <w:pPr>
        <w:pStyle w:val="Normal"/>
        <w:spacing w:lineRule="auto" w:line="288" w:before="0" w:after="80"/>
        <w:ind w:firstLine="720"/>
        <w:jc w:val="both"/>
        <w:rPr>
          <w:lang w:val="fr-FR"/>
        </w:rPr>
      </w:pPr>
      <w:r>
        <w:rPr>
          <w:lang w:val="fr-FR"/>
        </w:rPr>
        <w:t>Canh thụt là món ăn truyền thống, phù hợp với điều kiện sinh hoạt và lao động dài ngày trong điều kiện vùng rừng núi của người Xtiêng. Món canh được chế biến đơn giản nhưng thể hiện sự sáng tạo, sự thích nghi người Xtiêng với môi trường sống. Món ăn này không chỉ phục vụ bữa ăn hằng ngày mà còn là một món chính trong các lễ hội truyền thống của cư dân Xtiêng. Hiện nay, canh thụt vẫn còn duy trì khá phổ biến trong cộng đồng người Xtiêng. Về số lượng người biết nấu canh thụt thì hầu như toàn bộ cư dân trong các sóc ấp, đặc biệt, những người có độ tuổi trưởng thành.</w:t>
      </w:r>
    </w:p>
    <w:p>
      <w:pPr>
        <w:pStyle w:val="Normal"/>
        <w:spacing w:lineRule="auto" w:line="288" w:before="0" w:after="80"/>
        <w:ind w:firstLine="720"/>
        <w:jc w:val="both"/>
        <w:rPr>
          <w:lang w:val="fr-FR"/>
        </w:rPr>
      </w:pPr>
      <w:r>
        <w:rPr/>
        <w:t xml:space="preserve">Thịt động vật ngoài món nướng, nấu luộc, </w:t>
      </w:r>
      <w:r>
        <w:rPr>
          <w:lang w:val="fr-FR"/>
        </w:rPr>
        <w:t>người Xtiêng</w:t>
      </w:r>
      <w:r>
        <w:rPr/>
        <w:t xml:space="preserve"> còn làm món thịt muối, đặc biệt là thịt heo rừng. Thịt heo rừng được xắt thành nhiều miếng mỏng, sau đó ướp với muối. Dùng một sợi dây mây đã vót nhọn một đầu xâu các miếng thịt lại, cuộn tròn, ban ngày đem phơi nắng, ban đêm để trên gác bếp. Sau 10 ngày  đến 15 ngày là thì thịt heo rừng vừa khô và hấp được chất muối vào trong thì dùng được. Đây là một món ăn dân dã và tiện dụng cho </w:t>
      </w:r>
      <w:r>
        <w:rPr>
          <w:lang w:val="fr-FR"/>
        </w:rPr>
        <w:t xml:space="preserve">người Xtiêng khi sử dụng ở nhà hoặc đi săn, đi rẫy với thời gian kéo dài. </w:t>
      </w:r>
    </w:p>
    <w:p>
      <w:pPr>
        <w:pStyle w:val="Normal"/>
        <w:spacing w:lineRule="auto" w:line="288" w:before="0" w:after="80"/>
        <w:ind w:firstLine="720"/>
        <w:jc w:val="both"/>
        <w:rPr>
          <w:b/>
          <w:b/>
          <w:lang w:val="fr-FR"/>
        </w:rPr>
      </w:pPr>
      <w:r>
        <w:rPr>
          <w:b/>
          <w:lang w:val="fr-FR"/>
        </w:rPr>
        <w:t>+ Khai thác mật ong</w:t>
      </w:r>
    </w:p>
    <w:p>
      <w:pPr>
        <w:pStyle w:val="Normal"/>
        <w:spacing w:lineRule="auto" w:line="288" w:before="0" w:after="80"/>
        <w:ind w:firstLine="720"/>
        <w:jc w:val="both"/>
        <w:rPr>
          <w:lang w:val="fr-FR"/>
        </w:rPr>
      </w:pPr>
      <w:r>
        <w:rPr>
          <w:lang w:val="fr-FR"/>
        </w:rPr>
        <w:t>Rừng núi vùng người Xtiêng sinh sống có nguồn lâm sản từ động động vật như mật ong khá phong phú. Người Xtiêng đã biết đến việc khai thác mật ong rừng đáp ứng nhu cầu cho cuộc sống rất sớm. Khi phát hiện tổ ong, người Xtiêng đợi cho tổ được ong làm cho lớn, vào mùa nhiều mật mới khai thác. Mật ong được khai thác đem về làm thức uống hoặc dùng để chữa những bệnh về tiêu hóa. Sau này, người Xtiêng  khai thác ong rừng để trao đổi vì nó có giá trị kinh tế cao.</w:t>
      </w:r>
    </w:p>
    <w:p>
      <w:pPr>
        <w:pStyle w:val="BodyTextIndent2"/>
        <w:spacing w:lineRule="auto" w:line="288" w:before="0" w:after="80"/>
        <w:ind w:hanging="0"/>
        <w:rPr>
          <w:b/>
          <w:b/>
          <w:sz w:val="32"/>
          <w:lang w:val="fr-FR"/>
        </w:rPr>
      </w:pPr>
      <w:r>
        <w:rPr>
          <w:b/>
          <w:sz w:val="32"/>
          <w:lang w:val="fr-FR"/>
        </w:rPr>
      </w:r>
    </w:p>
    <w:p>
      <w:pPr>
        <w:pStyle w:val="BodyTextIndent2"/>
        <w:spacing w:lineRule="auto" w:line="288" w:before="0" w:after="80"/>
        <w:ind w:hanging="0"/>
        <w:rPr>
          <w:b/>
          <w:b/>
          <w:sz w:val="32"/>
        </w:rPr>
      </w:pPr>
      <w:r>
        <w:rPr>
          <w:b/>
          <w:sz w:val="32"/>
        </w:rPr>
        <w:t>4. Một vài nhận xét</w:t>
      </w:r>
    </w:p>
    <w:p>
      <w:pPr>
        <w:pStyle w:val="BodyTextIndent2"/>
        <w:spacing w:lineRule="auto" w:line="288" w:before="0" w:after="80"/>
        <w:rPr/>
      </w:pPr>
      <w:r>
        <w:rPr/>
        <w:t>Một số tài liệu cho biết, những thợ săn người Xtiêng là những tay thiện xạ với vũ khí đắc dụng là cung tên. “ Người Xtiêng còn có kỹ thuật bắn chuyển tên tiếp tế cho nhau. Khi một người bị hết tên ở xa, người ta chuyền tên tiếp tế bằng cách bắn vào các búi tóc trên đầu hoặc các cành cây, sao cho người kia có thể lấy tên sử dụng một cách dễ dàng”</w:t>
      </w:r>
      <w:r>
        <w:rPr>
          <w:rStyle w:val="FootnoteCharacters"/>
          <w:rStyle w:val="FootnoteAnchor"/>
        </w:rPr>
        <w:footnoteReference w:id="4"/>
      </w:r>
      <w:r>
        <w:rPr/>
        <w:t>. Tập quán đi săn tập thể của người Xtiêng thể hiện tính cộng đồng cao. Họ đi săn và đồng chia thành quả với nhau cho các thành viên. Trong thời gian gần đây, người Xtiêng có sử dụng một số loại súng từ các tộc người khác. Nhưng người Xtiêng  rất tiết kiệm đạn dược, họ chỉ sử dụng săn bắn các loại thú lớn như voi, tê giác, còn cung tên vẫn tiếp tục sử dụng phổ biến như trước</w:t>
      </w:r>
      <w:r>
        <w:rPr>
          <w:rStyle w:val="FootnoteCharacters"/>
          <w:rStyle w:val="FootnoteAnchor"/>
        </w:rPr>
        <w:footnoteReference w:id="5"/>
      </w:r>
      <w:r>
        <w:rPr/>
        <w:t>.</w:t>
      </w:r>
    </w:p>
    <w:p>
      <w:pPr>
        <w:pStyle w:val="BodyTextIndent2"/>
        <w:spacing w:lineRule="auto" w:line="288" w:before="0" w:after="80"/>
        <w:rPr/>
      </w:pPr>
      <w:r>
        <w:rPr/>
        <w:t>Trong khai thác động vật rừng, người Xtiêng luôn quan tâm đến việc bảo vệ và duy trì động vật. Họ không đánh bắt thú tại những khu rừng cấm, săn bắt thú vào mùa chúng có chữa, sinh sản; không săn bắt những con thú còn nhỏ, không phá nơi chúng ở như hang, tổ, hốc đá…Trong đi săn, người Xtiêng có cách ứng xử với thần linh, đặc biệt là thần rừng. Họ làm lễ xin phép săn bắt trong khu rừng và cầu xin sự may mắn, không bị quở phạt hay gặp những điều xui xẻo và cũng có lễ cúng tạ ơn thần rừng.</w:t>
      </w:r>
    </w:p>
    <w:p>
      <w:pPr>
        <w:pStyle w:val="Normal"/>
        <w:spacing w:lineRule="auto" w:line="288" w:before="0" w:after="80"/>
        <w:ind w:firstLine="720"/>
        <w:jc w:val="both"/>
        <w:rPr/>
      </w:pPr>
      <w:r>
        <w:rPr/>
        <w:t xml:space="preserve">Khi làm thịt thú, người Xtiêng cũng có tục giữ lại những xương hàm của chúng, phơi khô và treo trong nhà. Sau này, khi tổ chức lễ cúng, họ khấn trình thần linh để tạ ơn và xin phép được tiếp tục săn bắt để đáp ứng nhu cầu cuộc sống hằng ngày. </w:t>
      </w:r>
      <w:r>
        <w:rPr>
          <w:lang w:val="fr-FR"/>
        </w:rPr>
        <w:t>Trong khai thác động vật, người Xtiêng sử dụng một số sừng, răng, lông của các con vật làm đồ trang sức cho cá nhân (nanh heo rừng, ngà voi, lông chim…) hay nhạc cụ (s</w:t>
      </w:r>
      <w:r>
        <w:rPr/>
        <w:t>ừng trâu được chế tạo thành tù và)</w:t>
      </w:r>
      <w:r>
        <w:rPr>
          <w:lang w:val="vi-VN"/>
        </w:rPr>
        <w:t>.</w:t>
      </w:r>
    </w:p>
    <w:p>
      <w:pPr>
        <w:pStyle w:val="Normal"/>
        <w:spacing w:lineRule="auto" w:line="288" w:before="0" w:after="80"/>
        <w:ind w:firstLine="720"/>
        <w:jc w:val="center"/>
        <w:rPr/>
      </w:pPr>
      <w:r>
        <w:rPr/>
        <w:t>*</w:t>
      </w:r>
    </w:p>
    <w:p>
      <w:pPr>
        <w:pStyle w:val="Normal"/>
        <w:spacing w:lineRule="auto" w:line="288" w:before="0" w:after="80"/>
        <w:ind w:firstLine="720"/>
        <w:jc w:val="both"/>
        <w:rPr/>
      </w:pPr>
      <w:r>
        <w:rPr/>
        <w:t xml:space="preserve">Hiện nay, trong điều kiện xã hội có nhiều biến chuyển, đời sống của người Xtiêng có nhiều biến động từ môi trường sống đến sự tiếp biến văn hóa tộc người trên nhiều lĩnh vực. Ngày nay, việc săn bắt động vật tự nhiên trong môi trường sống của người người Xtiêng bị thu hẹp do chính sách bảo vệ rừng. Vì vậy, việc săn bắt thú rừng không còn là hoạt động tự do như trước. Theo đó, những nghi lễ trong cách ứng xử với môi trường tự nhiên như cùng thần rừng khi săn bắt cũng không còn được duy trì. </w:t>
      </w:r>
    </w:p>
    <w:p>
      <w:pPr>
        <w:pStyle w:val="BodyTextIndent2"/>
        <w:spacing w:lineRule="auto" w:line="288" w:before="0" w:after="80"/>
        <w:jc w:val="center"/>
        <w:rPr>
          <w:b/>
          <w:b/>
          <w:sz w:val="32"/>
        </w:rPr>
      </w:pPr>
      <w:r>
        <w:rPr>
          <w:b/>
          <w:sz w:val="32"/>
        </w:rPr>
      </w:r>
    </w:p>
    <w:p>
      <w:pPr>
        <w:pStyle w:val="BodyTextIndent2"/>
        <w:spacing w:lineRule="auto" w:line="288" w:before="0" w:after="80"/>
        <w:ind w:left="2880" w:firstLine="720"/>
        <w:jc w:val="center"/>
        <w:rPr>
          <w:b/>
          <w:b/>
          <w:sz w:val="32"/>
        </w:rPr>
      </w:pPr>
      <w:r>
        <w:rPr>
          <w:b/>
          <w:sz w:val="32"/>
        </w:rPr>
        <w:t>Nguyễn Thị Thạch Ngọc</w:t>
      </w:r>
    </w:p>
    <w:p>
      <w:pPr>
        <w:pStyle w:val="BodyTextIndent2"/>
        <w:spacing w:lineRule="auto" w:line="288" w:before="0" w:after="80"/>
        <w:ind w:left="2880" w:firstLine="720"/>
        <w:jc w:val="center"/>
        <w:rPr>
          <w:b/>
          <w:b/>
          <w:sz w:val="32"/>
        </w:rPr>
      </w:pPr>
      <w:r>
        <w:rPr>
          <w:b/>
          <w:sz w:val="32"/>
        </w:rPr>
        <w:t>Đại học Văn hóa Tp.HCM</w:t>
      </w:r>
    </w:p>
    <w:p>
      <w:pPr>
        <w:pStyle w:val="Normal"/>
        <w:spacing w:lineRule="auto" w:line="288" w:before="0" w:after="80"/>
        <w:ind w:firstLine="720"/>
        <w:jc w:val="both"/>
        <w:rPr>
          <w:b/>
          <w:b/>
          <w:sz w:val="32"/>
          <w:lang w:val="fr-FR"/>
        </w:rPr>
      </w:pPr>
      <w:r>
        <w:rPr>
          <w:b/>
          <w:sz w:val="32"/>
          <w:lang w:val="fr-F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Lâm Nhân. Tri thức bản địa của người Xtiêng trong việc bảo vệ môi trường sinh thái (Nghiên cứu trường hợp hoạt động kinh tế của người Xtiêng tại huyện Phước Long tỉnh Bình Phước). Kỷ yếu Hội thảo Quốc  tế do Bộ Văn hóa, Thể thao và Du lịch, Trường Đại học Văn hóa Tp.Hồ Chí Minh, Viện Văn hóa Nghệ thuật Việt Nam, Trường Đại học Vân Nam – Trung Quốc đồng tổ chức tháng 12/2010.</w:t>
      </w:r>
    </w:p>
  </w:footnote>
  <w:footnote w:id="3">
    <w:p>
      <w:pPr>
        <w:pStyle w:val="Footnote"/>
        <w:jc w:val="both"/>
        <w:rPr/>
      </w:pPr>
      <w:r>
        <w:rPr>
          <w:rStyle w:val="FootnoteCharacters"/>
        </w:rPr>
        <w:footnoteRef/>
      </w:r>
      <w:r>
        <w:rPr>
          <w:i/>
          <w:sz w:val="24"/>
          <w:szCs w:val="24"/>
        </w:rPr>
        <w:t xml:space="preserve"> </w:t>
      </w:r>
      <w:r>
        <w:rPr>
          <w:i/>
          <w:sz w:val="24"/>
          <w:szCs w:val="24"/>
        </w:rPr>
        <w:t>Dẫn theo Phan An. Hệ thống xã hội tộc người của người Stiêng ở Việt Nam (từ thế kỷ XIX đến năm 1975). Nhà xuất bản Đại học Quốc gia Tp.Hồ Chí Minh, 2007. Trang 92 – 94.</w:t>
      </w:r>
    </w:p>
  </w:footnote>
  <w:footnote w:id="4">
    <w:p>
      <w:pPr>
        <w:pStyle w:val="Footnote"/>
        <w:rPr/>
      </w:pPr>
      <w:r>
        <w:rPr>
          <w:rStyle w:val="FootnoteCharacters"/>
        </w:rPr>
        <w:footnoteRef/>
      </w:r>
      <w:r>
        <w:rPr>
          <w:i/>
          <w:sz w:val="24"/>
          <w:szCs w:val="24"/>
        </w:rPr>
        <w:t xml:space="preserve"> </w:t>
      </w:r>
      <w:r>
        <w:rPr>
          <w:i/>
          <w:sz w:val="24"/>
          <w:szCs w:val="24"/>
        </w:rPr>
        <w:t>Dẫn theo Lâm Nhân. Sđd.</w:t>
      </w:r>
    </w:p>
  </w:footnote>
  <w:footnote w:id="5">
    <w:p>
      <w:pPr>
        <w:pStyle w:val="Footnote"/>
        <w:jc w:val="both"/>
        <w:rPr/>
      </w:pPr>
      <w:r>
        <w:rPr>
          <w:rStyle w:val="FootnoteCharacters"/>
        </w:rPr>
        <w:footnoteRef/>
      </w:r>
      <w:r>
        <w:rPr>
          <w:i/>
          <w:sz w:val="24"/>
          <w:szCs w:val="24"/>
        </w:rPr>
        <w:t xml:space="preserve"> </w:t>
      </w:r>
      <w:r>
        <w:rPr>
          <w:i/>
          <w:sz w:val="24"/>
          <w:szCs w:val="24"/>
        </w:rPr>
        <w:t>Dẫn theo Phan An. Hệ thống xã hội tộc người của người Stiêng ở Việt Nam (từ thế kỷ XIX đến năm 1975). Nhà xuất bản Đại học Quốc gia Tp.Hồ Chí Minh, 2007. Trang 92 – 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8"/>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4:00Z</dcterms:created>
  <dc:creator>Dinh Dung</dc:creator>
  <dc:description/>
  <cp:keywords/>
  <dc:language>en-US</dc:language>
  <cp:lastModifiedBy>Dinh Dung</cp:lastModifiedBy>
  <dcterms:modified xsi:type="dcterms:W3CDTF">2013-03-25T02:31:00Z</dcterms:modified>
  <cp:revision>3</cp:revision>
  <dc:subject/>
  <dc:title/>
</cp:coreProperties>
</file>