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80"/>
        <w:jc w:val="both"/>
        <w:rPr>
          <w:rFonts w:ascii="Times New Roman" w:hAnsi="Times New Roman" w:cs="Times New Roman"/>
          <w:b/>
          <w:b/>
          <w:sz w:val="28"/>
          <w:szCs w:val="28"/>
          <w:u w:val="single"/>
          <w:lang w:val="fi-FI"/>
        </w:rPr>
      </w:pPr>
      <w:r>
        <w:rPr>
          <w:rFonts w:cs="Times New Roman" w:ascii="Times New Roman" w:hAnsi="Times New Roman"/>
          <w:b/>
          <w:sz w:val="28"/>
          <w:szCs w:val="28"/>
          <w:u w:val="single"/>
          <w:lang w:val="fi-FI"/>
        </w:rPr>
        <w:t>Tham luận</w:t>
      </w:r>
    </w:p>
    <w:p>
      <w:pPr>
        <w:pStyle w:val="Normal"/>
        <w:spacing w:lineRule="auto" w:line="288" w:before="0" w:after="80"/>
        <w:jc w:val="center"/>
        <w:rPr>
          <w:rFonts w:ascii="Times New Roman" w:hAnsi="Times New Roman" w:cs="Times New Roman"/>
          <w:b/>
          <w:b/>
          <w:sz w:val="28"/>
          <w:szCs w:val="28"/>
          <w:u w:val="single"/>
          <w:lang w:val="fi-FI"/>
        </w:rPr>
      </w:pPr>
      <w:r>
        <w:rPr>
          <w:rFonts w:cs="Times New Roman" w:ascii="Times New Roman" w:hAnsi="Times New Roman"/>
          <w:b/>
          <w:sz w:val="28"/>
          <w:szCs w:val="28"/>
          <w:u w:val="single"/>
          <w:lang w:val="fi-FI"/>
        </w:rPr>
      </w:r>
    </w:p>
    <w:p>
      <w:pPr>
        <w:pStyle w:val="Normal"/>
        <w:spacing w:lineRule="auto" w:line="288" w:before="0" w:after="80"/>
        <w:jc w:val="center"/>
        <w:rPr>
          <w:rFonts w:ascii="Times New Roman" w:hAnsi="Times New Roman" w:cs="Times New Roman"/>
          <w:sz w:val="28"/>
          <w:szCs w:val="28"/>
        </w:rPr>
      </w:pPr>
      <w:r>
        <w:rPr>
          <w:rFonts w:cs="Times New Roman" w:ascii="Times New Roman" w:hAnsi="Times New Roman"/>
          <w:b/>
          <w:sz w:val="28"/>
          <w:szCs w:val="28"/>
          <w:lang w:val="fi-FI"/>
        </w:rPr>
        <w:t>Tri thức dân gian trong khai thác thực vật của người Mạ - một góc nhìn</w:t>
      </w:r>
    </w:p>
    <w:p>
      <w:pPr>
        <w:pStyle w:val="Normal"/>
        <w:spacing w:lineRule="auto" w:line="288" w:before="0" w:after="80"/>
        <w:jc w:val="both"/>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88" w:before="0" w:after="80"/>
        <w:ind w:firstLine="720"/>
        <w:jc w:val="both"/>
        <w:rPr>
          <w:rFonts w:ascii="Times New Roman" w:hAnsi="Times New Roman" w:cs="Times New Roman"/>
          <w:i/>
          <w:i/>
          <w:sz w:val="26"/>
        </w:rPr>
      </w:pPr>
      <w:r>
        <w:rPr>
          <w:rFonts w:cs="Times New Roman" w:ascii="Times New Roman" w:hAnsi="Times New Roman"/>
          <w:i/>
          <w:sz w:val="26"/>
        </w:rPr>
        <w:t xml:space="preserve">Lời mở: </w:t>
      </w:r>
    </w:p>
    <w:p>
      <w:pPr>
        <w:pStyle w:val="Normal"/>
        <w:spacing w:lineRule="auto" w:line="288" w:before="0" w:after="80"/>
        <w:ind w:firstLine="720"/>
        <w:jc w:val="both"/>
        <w:rPr>
          <w:rFonts w:ascii="Times New Roman" w:hAnsi="Times New Roman" w:cs="Times New Roman"/>
          <w:i/>
          <w:i/>
          <w:sz w:val="26"/>
          <w:lang w:val="pt-BR"/>
        </w:rPr>
      </w:pPr>
      <w:r>
        <w:rPr>
          <w:rFonts w:cs="Times New Roman" w:ascii="Times New Roman" w:hAnsi="Times New Roman"/>
          <w:i/>
          <w:sz w:val="26"/>
        </w:rPr>
        <w:t xml:space="preserve">Người Mạ có nhiều tên gọi: Châu Mạ, Chê Mạ, Mạ. Mạ Tô, Mạ Ngan (Ngăn), Mạ Xốp… thuộc ngữ hệ Nam Á, nhóm ngôn ngữ Môn – Khmer (tiểu nhóm Mnông , gồm: Mnông, Kơ ho, Xtiêng, Chơ ro). </w:t>
      </w:r>
      <w:r>
        <w:rPr>
          <w:rFonts w:cs="Times New Roman" w:ascii="Times New Roman" w:hAnsi="Times New Roman"/>
          <w:i/>
          <w:sz w:val="26"/>
          <w:lang w:val="pt-BR"/>
        </w:rPr>
        <w:t xml:space="preserve">Theo kết quả chính thức tổng điều tra dân số và nhà ở 1/4/2009 (tóm tắt) của Ban chỉ đạo Tổng điều tra dân số và nhà ở trung ương, dân số Mạ ở Việt Nam hiện nay là có 41.405 người. </w:t>
      </w:r>
    </w:p>
    <w:p>
      <w:pPr>
        <w:pStyle w:val="Normal"/>
        <w:spacing w:lineRule="auto" w:line="288" w:before="0" w:after="80"/>
        <w:ind w:firstLine="720"/>
        <w:jc w:val="both"/>
        <w:rPr>
          <w:rFonts w:ascii="Times New Roman" w:hAnsi="Times New Roman" w:cs="Times New Roman"/>
          <w:i/>
          <w:i/>
          <w:sz w:val="26"/>
          <w:lang w:val="pt-BR"/>
        </w:rPr>
      </w:pPr>
      <w:r>
        <w:rPr>
          <w:rFonts w:cs="Times New Roman" w:ascii="Times New Roman" w:hAnsi="Times New Roman"/>
          <w:i/>
          <w:sz w:val="26"/>
          <w:lang w:val="pt-BR"/>
        </w:rPr>
        <w:t xml:space="preserve">Khu vực Tây Nguyên là địa bàn có người Mạ sinh sống nhiều nhất Việt Nam, có 38.377 người, tập trung đông đảo là tỉnh Lâm Đồng: 31.869 người và Đak Nông: 6.456 người. Khu vực Đông Nam Bộ là địa bàn có người Mạ sinh sống đứng hàng thứ hai của Việt Nam: 2.968 người. Tập trung đông nhất ở tỉnh Đồng Nai: 2.436 người. Như vậy, ba tỉnh có người Mạ sinh sống tập trung nhất là Lâm Đồng (31.869 người), Đăk Nông (6.456 người), Đồng Nai (2.436 người). Thực thể sinh tồn truyền thống của người Mạ là cả một vùng rừng núi rộng lớn phía nam Trường Sơn. Do chính sách quản lý hành chính của các thể chế cai trị trong từng thời kỳ lịch sử mà vùng cư trú của người Mạ bị phân chia như vậy. Về mặt dân tộc, người Mạ là một cộng đồng lớn, sinh tụ trên địa bàn rộng với đặc điểm của rừng núi và có nhiều nhóm nhỏ. </w:t>
      </w:r>
    </w:p>
    <w:p>
      <w:pPr>
        <w:pStyle w:val="Normal"/>
        <w:spacing w:lineRule="auto" w:line="288" w:before="0" w:after="80"/>
        <w:ind w:firstLine="720"/>
        <w:jc w:val="both"/>
        <w:rPr>
          <w:rFonts w:ascii="Times New Roman" w:hAnsi="Times New Roman" w:cs="Times New Roman"/>
          <w:i/>
          <w:i/>
          <w:sz w:val="26"/>
          <w:lang w:val="pt-BR"/>
        </w:rPr>
      </w:pPr>
      <w:r>
        <w:rPr>
          <w:rFonts w:cs="Times New Roman" w:ascii="Times New Roman" w:hAnsi="Times New Roman"/>
          <w:i/>
          <w:sz w:val="26"/>
          <w:lang w:val="pt-BR"/>
        </w:rPr>
        <w:t xml:space="preserve">Tư liệu của bài viết này được tìm hiểu chúng về cộng đồng người Mạ qua tư liệu của các nhà nghiên cứu trước đây đã được công bố, của tác giả trong công tác điền dã sưu tầm trong những năm qua. Các địa bàn tác giả trực tiếp điền dã là xã Lộc Bảo, Lộc Bắc (huyện Bảo Lâm, tỉnh Lâm Đồng) và xã Tài Lài – huyện Tân Phú và thị trấn Định Quán (tỉnh Đồng Nai). </w:t>
      </w:r>
    </w:p>
    <w:p>
      <w:pPr>
        <w:pStyle w:val="Normal"/>
        <w:spacing w:lineRule="auto" w:line="288" w:before="0" w:after="80"/>
        <w:ind w:firstLine="720"/>
        <w:jc w:val="center"/>
        <w:rPr>
          <w:rFonts w:ascii="Times New Roman" w:hAnsi="Times New Roman" w:cs="Times New Roman"/>
          <w:sz w:val="28"/>
          <w:szCs w:val="28"/>
        </w:rPr>
      </w:pPr>
      <w:r>
        <w:rPr>
          <w:rFonts w:cs="Times New Roman" w:ascii="Times New Roman" w:hAnsi="Times New Roman"/>
          <w:i/>
          <w:sz w:val="26"/>
          <w:lang w:val="pt-BR"/>
        </w:rPr>
        <w:t>*</w:t>
      </w:r>
    </w:p>
    <w:p>
      <w:pPr>
        <w:pStyle w:val="Normal"/>
        <w:spacing w:lineRule="auto" w:line="288" w:before="0" w:after="80"/>
        <w:ind w:firstLine="720"/>
        <w:jc w:val="both"/>
        <w:rPr/>
      </w:pPr>
      <w:r>
        <w:rPr>
          <w:rFonts w:cs="Times New Roman" w:ascii="Times New Roman" w:hAnsi="Times New Roman"/>
          <w:sz w:val="28"/>
          <w:szCs w:val="28"/>
        </w:rPr>
        <w:t xml:space="preserve">Có thể nói môi trường rừng núi đã gắn với người Mạ từ bao đời nay, trải qua nhiều thế hệ dẫu có những biến đổi thăng trầm của xã hội, của môi trường sống bị xáo trộn. Người Mạ là một dân tộc sống chết với rừng núi, nhờ rừng núi. Một tâm thức rừng núi tồn tại mãi trong cộng đồng của họ không chỉ biểu hiện trong đời sống mà cả trong thơ ca, đã làm nên một cộng đồng Mạ đã từng được mệnh danh là “Vương quốc Mạ”, một tâm hồn Mạ với khối lượng di sản văn hóa dân gian phong phú mà việc sưu tầm cho tới nay cũng chỉ là một phần nhỏ mà thôi. </w:t>
      </w:r>
    </w:p>
    <w:p>
      <w:pPr>
        <w:pStyle w:val="Normal"/>
        <w:spacing w:lineRule="auto" w:line="288" w:before="0" w:after="80"/>
        <w:ind w:firstLine="720"/>
        <w:jc w:val="both"/>
        <w:rPr/>
      </w:pPr>
      <w:r>
        <w:rPr>
          <w:rFonts w:cs="Times New Roman" w:ascii="Times New Roman" w:hAnsi="Times New Roman"/>
          <w:sz w:val="28"/>
          <w:szCs w:val="28"/>
        </w:rPr>
        <w:t>Trong môi trường núi rừng bạt ngàn với hệ động vật, thực vật đa dạng, người Mạ đã hình thành, tích lũy những kinh nghiệm trong khai thác chúng để phục vụ cho nhu cầu sinh tồn của cộng đồng. Đối với thực vật đa dạng của rừng núi, tùy thuộc vào đặc điểm của từng loại mà người Mạ khai thác để phục vụ cho nhu cầu của cá nhân, cộng đồng, đáp ứng những nhu cầu của cuộc sống.</w:t>
      </w:r>
    </w:p>
    <w:p>
      <w:pPr>
        <w:pStyle w:val="Normal"/>
        <w:spacing w:lineRule="auto" w:line="288" w:before="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80"/>
        <w:jc w:val="both"/>
        <w:rPr>
          <w:rFonts w:ascii="Times New Roman" w:hAnsi="Times New Roman" w:cs="Times New Roman"/>
          <w:b/>
          <w:b/>
          <w:sz w:val="28"/>
          <w:szCs w:val="28"/>
        </w:rPr>
      </w:pPr>
      <w:r>
        <w:rPr>
          <w:rFonts w:cs="Times New Roman" w:ascii="Times New Roman" w:hAnsi="Times New Roman"/>
          <w:b/>
          <w:sz w:val="28"/>
          <w:szCs w:val="28"/>
        </w:rPr>
        <w:t>1. Khai thác thực vật làm nhà</w:t>
      </w:r>
    </w:p>
    <w:p>
      <w:pPr>
        <w:pStyle w:val="Normal"/>
        <w:spacing w:lineRule="auto" w:line="288" w:before="0" w:after="80"/>
        <w:jc w:val="both"/>
        <w:rPr/>
      </w:pPr>
      <w:r>
        <w:rPr>
          <w:rFonts w:cs="Times New Roman" w:ascii="Times New Roman" w:hAnsi="Times New Roman"/>
          <w:b/>
          <w:sz w:val="28"/>
          <w:szCs w:val="28"/>
        </w:rPr>
        <w:tab/>
      </w:r>
      <w:r>
        <w:rPr>
          <w:rFonts w:cs="Times New Roman" w:ascii="Times New Roman" w:hAnsi="Times New Roman"/>
          <w:sz w:val="28"/>
          <w:szCs w:val="28"/>
        </w:rPr>
        <w:t>Kiểu thức</w:t>
      </w:r>
      <w:r>
        <w:rPr>
          <w:rFonts w:cs="Times New Roman" w:ascii="Times New Roman" w:hAnsi="Times New Roman"/>
          <w:b/>
          <w:sz w:val="28"/>
          <w:szCs w:val="28"/>
        </w:rPr>
        <w:t xml:space="preserve"> c</w:t>
      </w:r>
      <w:r>
        <w:rPr>
          <w:rFonts w:cs="Times New Roman" w:ascii="Times New Roman" w:hAnsi="Times New Roman"/>
          <w:sz w:val="28"/>
          <w:szCs w:val="28"/>
        </w:rPr>
        <w:t xml:space="preserve">ư trú của người Mạ là các loại nhà sàn dài, nhà sàn nhỏ và nhà trệt. Dầu có những biến đổi trong điều kiện sống hiện nay, nguyên vật liệu sử dụng trong bộ khung kiến trúc nhà ở của người Mạ được khai thác chủ yếu từ rừng. Tùy theo cách thức sử dụng trong cấu kết kiến trúc nhà ở mà người Mạ chọn những loại thực vật phù hợp. Chắc chắn, những kinh nghiệm được tích lũy qua nhiều thế hệ từ quan sát đã giúp cho người Mạ hiểu biết những đặc điểm của các loại thực vật phù hợp để khai thác làm nhà ở. Các loại thực vật sau với đặc điểm mà người Mạ chọn trong việc làm nhà truyền thống: </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Cây Nggir (sao đen) có thân to, cao, gỗ tốt dùng làm cột nhà sàn; cây Ryôom, thân thẳng, gỗ tốt được sử dụng làm cột nhà sàn, xà ngang; cây Rlaa hay Krlaa (dạng tre cói) có chiều dài dùng làm nhà sàn, xà ngang, thang, cột trụ; cây Dầu là loại cây có gỗ tốt được người Mạ dùng làm sườn nhà; cây Krêeng (tre đặc biệt) có lóng to ngắn và đều dùng làm vách, sàn của nhà dài; cây B’nàng (cây Dổi) cao to, gỗ tốt dùng xẻ thành từng tấm ván làm vách nhà. </w:t>
      </w:r>
    </w:p>
    <w:p>
      <w:pPr>
        <w:pStyle w:val="Normal"/>
        <w:spacing w:lineRule="auto" w:line="288" w:before="0" w:after="80"/>
        <w:ind w:firstLine="720"/>
        <w:jc w:val="both"/>
        <w:rPr/>
      </w:pPr>
      <w:r>
        <w:rPr>
          <w:rFonts w:cs="Times New Roman" w:ascii="Times New Roman" w:hAnsi="Times New Roman"/>
          <w:sz w:val="28"/>
          <w:szCs w:val="28"/>
        </w:rPr>
        <w:t>- Một số loại thực vật chọn làm các cấu kiện khác như: Lá Rsôi (mây) dùng bện thành tấm, lợp mái nhà thế nhưng để lợp cho bền chắc thì lá Rsôi phải để ám khói một thời gian; dây mây dùng buộc liên kết các cây gỗ, vách, tấm sàn, mái trong các cấu kết kiến trúc chung của ngôi nhà; cây Krêeng (tre) với các thân lóng ngắn, đều đặn được làm phên, vách và sàn nhà dài.</w:t>
      </w:r>
    </w:p>
    <w:p>
      <w:pPr>
        <w:pStyle w:val="Normal"/>
        <w:spacing w:lineRule="auto" w:line="288" w:before="0" w:after="80"/>
        <w:rPr/>
      </w:pPr>
      <w:r>
        <w:rPr>
          <w:rFonts w:cs="Times New Roman" w:ascii="Times New Roman" w:hAnsi="Times New Roman"/>
          <w:b/>
          <w:sz w:val="28"/>
          <w:szCs w:val="28"/>
        </w:rPr>
        <w:t>2. Khai thác thực vật làm trang phục</w:t>
      </w:r>
    </w:p>
    <w:p>
      <w:pPr>
        <w:pStyle w:val="Normal"/>
        <w:spacing w:lineRule="auto" w:line="288"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Một số tư liệu cho rằng, áo của người Mạ trước đây được làm từ vỏ của các loại cây rừng. Người Mạ chọn những loại vỏ cây rừng lành tính, không độc, có diện tích vừa phải, vạt và đập dập, phơi khô. Sau đó, kết lại bằng các sợi dây nối các miếng vỏ cây lại. Áo vỏ cây thường gồm hai mảnh. Phía trên khoét một lỗ trống để chui đầu. Phần thân áo có thể để rời hai vạt trước sau hoặc cũng có thể lấy dây nối kết hai bên hông, chỉ chừa phần trống sát vai để đưa hay tay ra ngoài. Loại áo này ngày nay không còn sử dụng.</w:t>
      </w:r>
    </w:p>
    <w:p>
      <w:pPr>
        <w:pStyle w:val="Normal"/>
        <w:spacing w:lineRule="auto" w:line="288"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ang phục truyền thống của người Mạ được làm từ những tấm vải dệt (thổ cẩm). Để có nguyên liệu dệt, người Mạ khai thác nguyên liệu từ cây bông vải và cây đay (Yyar). Cây bông vải được khai thác bông trắng (cho sợi mịn), còn cây Đay thì khai thác sợi của thân (sợi thô). Trong nhuộm vải, người Mạ căn cứ vào đặc tính của các loại cây chế những màu nhuộm rất độc đáo.</w:t>
      </w:r>
    </w:p>
    <w:p>
      <w:pPr>
        <w:pStyle w:val="Normal"/>
        <w:spacing w:lineRule="auto" w:line="288" w:before="0" w:after="80"/>
        <w:ind w:firstLine="720"/>
        <w:jc w:val="both"/>
        <w:rPr/>
      </w:pPr>
      <w:r>
        <w:rPr>
          <w:rFonts w:cs="Times New Roman" w:ascii="Times New Roman" w:hAnsi="Times New Roman"/>
          <w:sz w:val="28"/>
          <w:szCs w:val="28"/>
        </w:rPr>
        <w:t>- Màu chàm (xanh đen): được chế biến từ lá cây Trum. Lá hái đem vò và ngâm nước. Dùng lá bơ mướt, bơ lát hay xỏm lom như chất xúc tác để sợi ăn màu cho đẹp. Hoặc cho thêm một ít vôi vào trong nước ngâm sợi.</w:t>
      </w:r>
    </w:p>
    <w:p>
      <w:pPr>
        <w:pStyle w:val="Normal"/>
        <w:spacing w:lineRule="auto" w:line="288" w:before="0" w:after="80"/>
        <w:ind w:firstLine="720"/>
        <w:jc w:val="both"/>
        <w:rPr/>
      </w:pPr>
      <w:r>
        <w:rPr>
          <w:rFonts w:cs="Times New Roman" w:ascii="Times New Roman" w:hAnsi="Times New Roman"/>
          <w:sz w:val="28"/>
          <w:szCs w:val="28"/>
        </w:rPr>
        <w:t>- Màu vàng đậm: Loại màu có nhiều nguyên liệu để chế biến. Màu vàng đậm thì dùng vỏ cây Phặng. Vạt vỏ cây khi chúng có màu vàng. Đem băm nhỏ và đun sôi. Nhuộm sợi khoảng 3 lần.</w:t>
      </w:r>
    </w:p>
    <w:p>
      <w:pPr>
        <w:pStyle w:val="Normal"/>
        <w:spacing w:lineRule="auto" w:line="288" w:before="0" w:after="80"/>
        <w:ind w:firstLine="720"/>
        <w:jc w:val="both"/>
        <w:rPr/>
      </w:pPr>
      <w:r>
        <w:rPr>
          <w:rFonts w:cs="Times New Roman" w:ascii="Times New Roman" w:hAnsi="Times New Roman"/>
          <w:sz w:val="28"/>
          <w:szCs w:val="28"/>
        </w:rPr>
        <w:t>- Màu vàng nhạt: dùng lá Kép non, giã nhỏ, đun sôi. Hoặc lấy củ nghệ già, giã lấy nước, đun sôi và cho sợi vào.</w:t>
      </w:r>
    </w:p>
    <w:p>
      <w:pPr>
        <w:pStyle w:val="Normal"/>
        <w:spacing w:lineRule="auto" w:line="288" w:before="0" w:after="80"/>
        <w:ind w:firstLine="720"/>
        <w:jc w:val="both"/>
        <w:rPr/>
      </w:pPr>
      <w:r>
        <w:rPr>
          <w:rFonts w:cs="Times New Roman" w:ascii="Times New Roman" w:hAnsi="Times New Roman"/>
          <w:sz w:val="28"/>
          <w:szCs w:val="28"/>
        </w:rPr>
        <w:t>- Màu cam: Lấy hạt mắc sét đun sôi rồi cho sợi vào. Nhuộm hai lần. Sau đó, đem giặt qua nước ruột bí xanh sẽ làm cho sợi có màu cám bóng lên.</w:t>
      </w:r>
    </w:p>
    <w:p>
      <w:pPr>
        <w:pStyle w:val="Normal"/>
        <w:spacing w:lineRule="auto" w:line="288" w:before="0" w:after="80"/>
        <w:ind w:firstLine="720"/>
        <w:jc w:val="both"/>
        <w:rPr/>
      </w:pPr>
      <w:r>
        <w:rPr>
          <w:rFonts w:cs="Times New Roman" w:ascii="Times New Roman" w:hAnsi="Times New Roman"/>
          <w:sz w:val="28"/>
          <w:szCs w:val="28"/>
        </w:rPr>
        <w:t>- Màu đỏ: Dùng lá cánh kiến giã nhuyễn, lọc lấy nước ngâm sợi. Dùng lá bơ mướt, bơ lát hay xỏm lom như chất xúc tác để sợi ăn màu cho đẹp.</w:t>
      </w:r>
    </w:p>
    <w:p>
      <w:pPr>
        <w:pStyle w:val="Normal"/>
        <w:spacing w:lineRule="auto" w:line="288" w:before="0" w:after="80"/>
        <w:ind w:firstLine="720"/>
        <w:jc w:val="both"/>
        <w:rPr/>
      </w:pPr>
      <w:r>
        <w:rPr>
          <w:rFonts w:cs="Times New Roman" w:ascii="Times New Roman" w:hAnsi="Times New Roman"/>
          <w:sz w:val="28"/>
          <w:szCs w:val="28"/>
        </w:rPr>
        <w:t>- Màu nâu: Dùng lá cà phê đun sôi, lấy nước ngâm sợi.</w:t>
      </w:r>
    </w:p>
    <w:p>
      <w:pPr>
        <w:pStyle w:val="Normal"/>
        <w:spacing w:lineRule="auto" w:line="288" w:before="0" w:after="80"/>
        <w:ind w:firstLine="720"/>
        <w:jc w:val="both"/>
        <w:rPr/>
      </w:pPr>
      <w:r>
        <w:rPr>
          <w:rFonts w:cs="Times New Roman" w:ascii="Times New Roman" w:hAnsi="Times New Roman"/>
          <w:sz w:val="28"/>
          <w:szCs w:val="28"/>
        </w:rPr>
        <w:t>- Màu xanh: Nhuộm nước lá chàm khoảng 4 lần. Sau đó, nhuộm bằng nước cây phặng.</w:t>
      </w:r>
    </w:p>
    <w:p>
      <w:pPr>
        <w:pStyle w:val="Normal"/>
        <w:spacing w:lineRule="auto" w:line="288" w:before="0" w:after="80"/>
        <w:ind w:firstLine="720"/>
        <w:jc w:val="both"/>
        <w:rPr/>
      </w:pPr>
      <w:r>
        <w:rPr>
          <w:rFonts w:cs="Times New Roman" w:ascii="Times New Roman" w:hAnsi="Times New Roman"/>
          <w:sz w:val="28"/>
          <w:szCs w:val="28"/>
        </w:rPr>
        <w:t>- Màu xanh lá cây: Nhuộm nước lá chàm từ một đến hai lần. Sau đó, đem nhuộm bằng nước củ nghệ.</w:t>
      </w:r>
    </w:p>
    <w:p>
      <w:pPr>
        <w:pStyle w:val="Normal"/>
        <w:spacing w:lineRule="auto" w:line="288"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rPr>
        <w:t>Một số chất xúc tác bằng nước được người Mạ sử dụng trong nhuộm để cho màu sắc đẹp, sáng, bền như: nước lá chưa đun sôi (bơ mướt, bơ lát, xỏm lôm…), nước tro lọc và nước cao chàm.</w:t>
      </w:r>
    </w:p>
    <w:p>
      <w:pPr>
        <w:pStyle w:val="Normal"/>
        <w:spacing w:lineRule="auto" w:line="288" w:before="0" w:after="80"/>
        <w:jc w:val="both"/>
        <w:rPr>
          <w:rFonts w:ascii="Times New Roman" w:hAnsi="Times New Roman" w:cs="Times New Roman"/>
          <w:b/>
          <w:b/>
          <w:sz w:val="28"/>
          <w:szCs w:val="28"/>
        </w:rPr>
      </w:pPr>
      <w:r>
        <w:rPr>
          <w:rFonts w:cs="Times New Roman" w:ascii="Times New Roman" w:hAnsi="Times New Roman"/>
          <w:b/>
          <w:sz w:val="28"/>
          <w:szCs w:val="28"/>
        </w:rPr>
        <w:t xml:space="preserve">3. Khai thác thực vật làm vật dụng </w:t>
      </w:r>
    </w:p>
    <w:p>
      <w:pPr>
        <w:pStyle w:val="Normal"/>
        <w:spacing w:lineRule="auto" w:line="288" w:before="0" w:after="80"/>
        <w:ind w:firstLine="720"/>
        <w:jc w:val="both"/>
        <w:rPr>
          <w:rFonts w:ascii="Times New Roman" w:hAnsi="Times New Roman" w:cs="Times New Roman"/>
          <w:b/>
          <w:b/>
          <w:sz w:val="28"/>
          <w:szCs w:val="28"/>
        </w:rPr>
      </w:pPr>
      <w:r>
        <w:rPr>
          <w:rFonts w:cs="Times New Roman" w:ascii="Times New Roman" w:hAnsi="Times New Roman"/>
          <w:sz w:val="28"/>
          <w:szCs w:val="28"/>
        </w:rPr>
        <w:t xml:space="preserve">Các loại tre, mây, nứa là những nguồn nguyên liệu có sẵn, khá nhiều trong rừng được người Mạ khai thác để phát triển việc đan lát, làm ra những sản phẩm như: Gùi, nong, nia, rổ, lồng, sóp... Trong đó, gùi là vật dụng truyền thống không thể thiếu trong nhà của người Mạ. Kiểu gùi truyền thống có 3 loại: Khiu, Sơhơl và Sah. Công việc đan gùi thường do người đàn ông đảm trách. </w:t>
      </w:r>
    </w:p>
    <w:p>
      <w:pPr>
        <w:pStyle w:val="Normal"/>
        <w:spacing w:lineRule="auto" w:line="288" w:before="0" w:after="80"/>
        <w:ind w:firstLine="720"/>
        <w:jc w:val="both"/>
        <w:rPr/>
      </w:pPr>
      <w:r>
        <w:rPr>
          <w:rFonts w:cs="Times New Roman" w:ascii="Times New Roman" w:hAnsi="Times New Roman"/>
          <w:sz w:val="28"/>
          <w:szCs w:val="28"/>
        </w:rPr>
        <w:t xml:space="preserve">- Khiu: Là loại gùi nhỏ, thường được người Mạ đeo trước bụng, ngang thắt lưng trở xuống, dùng mang để đựng các đồ vật, thức ăn hay hái rau, tuốt lúa. </w:t>
      </w:r>
    </w:p>
    <w:p>
      <w:pPr>
        <w:pStyle w:val="Normal"/>
        <w:spacing w:lineRule="auto" w:line="288" w:before="0" w:after="80"/>
        <w:ind w:firstLine="720"/>
        <w:jc w:val="both"/>
        <w:rPr/>
      </w:pPr>
      <w:r>
        <w:rPr>
          <w:rFonts w:cs="Times New Roman" w:ascii="Times New Roman" w:hAnsi="Times New Roman"/>
          <w:sz w:val="28"/>
          <w:szCs w:val="28"/>
        </w:rPr>
        <w:t>- Sơhơl: Gùi dùng để đựng và mang đồ vật trong công việc hằng ngày, đặc biệt cho việc làm rẫy, đi rừng. Loại Sơhơl có hai dạng, dạng thân đan nan khít chặt dùng để đựng lương thực,khoai, củ, rau, măng…Loại thân đan thưa, có khoảng trống nhiều ở giữa thân thường để đựng củi.</w:t>
      </w:r>
    </w:p>
    <w:p>
      <w:pPr>
        <w:pStyle w:val="Normal"/>
        <w:spacing w:lineRule="auto" w:line="288" w:before="0" w:after="80"/>
        <w:jc w:val="both"/>
        <w:rPr/>
      </w:pPr>
      <w:r>
        <w:rPr>
          <w:rFonts w:cs="Times New Roman" w:ascii="Times New Roman" w:hAnsi="Times New Roman"/>
          <w:sz w:val="28"/>
          <w:szCs w:val="28"/>
        </w:rPr>
        <w:tab/>
        <w:t>- Sáh: Loại gùi lớn, thường dùng để mang lúa và cũng dùng Sáh để tính đơn vị lượng lúa thu hoạch. Cách đan Sáh cũng như cách Sơhơl, nhưng thân Sáh được bện chặt, khít nhau. Trên thân trụ của Sáh có những nan tre cố định giữ thân hoặc các dây mây ôm vòng thân trụ bên ngoài. Hai dây đeo của Sáh được cố định từ dưới phần đế đến giữa phần thân trụ, không đến phần miệng như loại Khiu ha Sơhơl. Vì vậy, khi mang Sáh thì nửa thân phần thân cao vượt lên khỏi đầu người mang.</w:t>
      </w:r>
    </w:p>
    <w:p>
      <w:pPr>
        <w:pStyle w:val="Normal"/>
        <w:spacing w:lineRule="auto" w:line="288" w:before="0" w:after="80"/>
        <w:jc w:val="both"/>
        <w:rPr>
          <w:rFonts w:ascii="Times New Roman" w:hAnsi="Times New Roman" w:cs="Times New Roman"/>
          <w:sz w:val="28"/>
          <w:szCs w:val="28"/>
        </w:rPr>
      </w:pPr>
      <w:r>
        <w:rPr>
          <w:rFonts w:cs="Times New Roman" w:ascii="Times New Roman" w:hAnsi="Times New Roman"/>
          <w:sz w:val="28"/>
          <w:szCs w:val="28"/>
        </w:rPr>
        <w:tab/>
        <w:t xml:space="preserve">- Lồng: Thường được đan bằng nan tre. Lồng chủ yếu dùng để nhốt các con thú gia cầm như gà, vịt hay chim chóc. </w:t>
      </w:r>
    </w:p>
    <w:p>
      <w:pPr>
        <w:pStyle w:val="Normal"/>
        <w:spacing w:lineRule="auto" w:line="288" w:before="0" w:after="80"/>
        <w:ind w:firstLine="720"/>
        <w:jc w:val="both"/>
        <w:rPr/>
      </w:pPr>
      <w:r>
        <w:rPr>
          <w:rFonts w:cs="Times New Roman" w:ascii="Times New Roman" w:hAnsi="Times New Roman"/>
          <w:sz w:val="28"/>
          <w:szCs w:val="28"/>
        </w:rPr>
        <w:t>Ngoài các vật dụng được đan lát trên, người Mạ còn đan các đồ vật sử dụng trong cuộc sống hằng ngày như nong, nia, rổ,…giỏ (các loại lớn, nhỏ), sóp (đựng cơm, thuốc lá). Bên cạnh đó, người Mạ còn sử dụng sợi lùng (lác) để đan chiếu (Biil), tấm đệm để lót lưng (khi mang gùi) hay dùng để ngồi (chiếu nhỏ/Konool).</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Cây Nggir (sao đen) có thân to, cao, gỗ tốt dùng làm ghế dài, cối giã, hòm, thuyền độc mộc (khoét thân cây rồi nung lửa bên trong phần lõm).</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ây Krae (cây sầm), Krlaa (Tre cói) dùng các đồ vật gàu, máng, chậu. </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Cây Truu Ddang thân to, thẳng và tròn và Cây Rting họ đậu lớn được khai thác làm ống thổi trong lò rèn, chày giã gạo, máng hòm.</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Cây Blaang Sêr (cây sữa), cây mùa cua có gỗ nhẹ, đễ đẽo gọt, không nứt dùng làm bàn thờ (Nao), cọc ché, ghế và những tấm gỗ trong trang trí nhà cửa, các bộ phận của của cây nêu.</w:t>
      </w:r>
    </w:p>
    <w:p>
      <w:pPr>
        <w:pStyle w:val="Normal"/>
        <w:spacing w:lineRule="auto" w:line="288" w:before="0" w:after="80"/>
        <w:jc w:val="both"/>
        <w:rPr>
          <w:rFonts w:ascii="Times New Roman" w:hAnsi="Times New Roman" w:cs="Times New Roman"/>
          <w:b/>
          <w:b/>
          <w:sz w:val="28"/>
          <w:szCs w:val="28"/>
        </w:rPr>
      </w:pPr>
      <w:r>
        <w:rPr>
          <w:rFonts w:cs="Times New Roman" w:ascii="Times New Roman" w:hAnsi="Times New Roman"/>
          <w:b/>
          <w:sz w:val="28"/>
          <w:szCs w:val="28"/>
        </w:rPr>
        <w:t>4. Khai thác thực vật chế tác công cụ lao động, vũ khí</w:t>
      </w:r>
    </w:p>
    <w:p>
      <w:pPr>
        <w:pStyle w:val="Normal"/>
        <w:spacing w:lineRule="auto" w:line="288" w:before="0" w:after="80"/>
        <w:ind w:firstLine="720"/>
        <w:jc w:val="both"/>
        <w:rPr/>
      </w:pPr>
      <w:r>
        <w:rPr>
          <w:rFonts w:cs="Times New Roman" w:ascii="Times New Roman" w:hAnsi="Times New Roman"/>
          <w:sz w:val="28"/>
          <w:szCs w:val="28"/>
        </w:rPr>
        <w:t xml:space="preserve">Trong những công cụ lao động của người Mạ, có nhiều loại được khai thác từ các loại cây rừng. Căn cứ trên đặc tính của từng loại thực vật, người Mạ khai thác và sử dụng một cách phù hợp với tính năng của chúng. </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Chà gạc với chức năng dùng để chặt, phát cây, đồng thời cũng là loại vũ khí. Lưỡi được rèn có độ bén cao. Riêng phần cán được tạo dáng uốn từ đoạn gốc tre có độ uốn hai đầu đòi hỏi phải có  thời gian để buộc, nắn uốn. Phần đầu tra lưỡi có độ cong vừa phải để vắt lên vai, phần tay cầm có độ cong hơi nhiều để tạo lực khi dùng đến. </w:t>
      </w:r>
    </w:p>
    <w:p>
      <w:pPr>
        <w:pStyle w:val="Normal"/>
        <w:spacing w:lineRule="auto" w:line="288" w:before="0" w:after="80"/>
        <w:ind w:firstLine="720"/>
        <w:jc w:val="both"/>
        <w:rPr>
          <w:rFonts w:ascii="Times New Roman" w:hAnsi="Times New Roman" w:cs="Times New Roman"/>
          <w:color w:val="FF0000"/>
          <w:sz w:val="28"/>
          <w:szCs w:val="28"/>
        </w:rPr>
      </w:pPr>
      <w:r>
        <w:rPr>
          <w:rFonts w:cs="Times New Roman" w:ascii="Times New Roman" w:hAnsi="Times New Roman"/>
          <w:sz w:val="28"/>
          <w:szCs w:val="28"/>
        </w:rPr>
        <w:t>- Cây Lôo (cây trắc) có thân to, cao cho gỗ tốt để  dùng để lám cán dao, cán mác, chĩa bắt cá, cuốc, xà bát, rựa và</w:t>
      </w:r>
      <w:r>
        <w:rPr>
          <w:rFonts w:cs="Times New Roman" w:ascii="Times New Roman" w:hAnsi="Times New Roman"/>
          <w:color w:val="FF0000"/>
          <w:sz w:val="28"/>
          <w:szCs w:val="28"/>
        </w:rPr>
        <w:t xml:space="preserve"> </w:t>
      </w:r>
      <w:r>
        <w:rPr>
          <w:rFonts w:cs="Times New Roman" w:ascii="Times New Roman" w:hAnsi="Times New Roman"/>
          <w:sz w:val="28"/>
          <w:szCs w:val="28"/>
        </w:rPr>
        <w:t>làm nỏ, đồ tước hột bông vải, các bộ phận trong bàn dệt, khung quay sợi.</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Gốc tre già dáng nhỏ được dùng làm cán dao, hái, liềm. </w:t>
      </w:r>
    </w:p>
    <w:p>
      <w:pPr>
        <w:pStyle w:val="Normal"/>
        <w:spacing w:lineRule="auto" w:line="288" w:before="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fi-FI"/>
        </w:rPr>
        <w:t>Cây cây gỗ có đường kính  khoảng 3 đến 4 phân, thẳng và dài từ 2 đến 3 mét thường được chọn làm cây chọc lỗ (Rmul) với một đầu vót nhọn (có thể bọc sắt hoặc để nguyên).</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Cây Nggir (sao đen) có thân to, cao, gỗ tốt dùng làm vòng căng vải, cối giã, trống, hòm.</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Cây Truu ddang thân to, thẳng và tròn được khai thác làm chày giã gạo, trống. Nhựa từ vỏ vây Truu ddang dùng để dán gỗ vào đồ kim loại trong các loại vũ khí.</w:t>
      </w:r>
    </w:p>
    <w:p>
      <w:pPr>
        <w:pStyle w:val="Normal"/>
        <w:spacing w:lineRule="auto" w:line="288" w:before="0" w:after="80"/>
        <w:ind w:firstLine="720"/>
        <w:jc w:val="both"/>
        <w:rPr/>
      </w:pPr>
      <w:r>
        <w:rPr>
          <w:rFonts w:cs="Times New Roman" w:ascii="Times New Roman" w:hAnsi="Times New Roman"/>
          <w:sz w:val="28"/>
          <w:szCs w:val="28"/>
        </w:rPr>
        <w:t>- Cây Lôo có vỏ đỏ, gỗ rắn có nhiều vân được dùng làm nỏ. Dây Kloot (dây gắm lá rộng) với độ bền chắc được sử dụng làm dây nỏ. Thân tre cứng được chọn vót làm mũi tên.</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Cây Kiot (họ Hồng xiêm) được chích lấy nhựa để dán các vật dụng mỏng.</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Cây Kloong wang (dầu nước) được lấy nhựa (chất dấu chảy quánh lại) làm chất liệu (quấn trong lá dứa) thành từng đoạn chắc dùng để đốt khi đi đường hay hun khói cho các vật dụng.</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Dây Jruung (họ Đậu) có sớ to cho sợi bền, ít mục nên được người Mạ khai thác làm dây và lưới để đánh bắt cá.</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Lá chuối non (Juu) và tre (vót nan) được người Mạ căng dán vào để làm đồ diều gió cho trẻ em chơi. Trái của cây Klaac (cây bộ dậu) phơi khô được trẻ em Mạ dùng làm bánh xe nhỏ trong các đồ chơi.</w:t>
      </w:r>
    </w:p>
    <w:p>
      <w:pPr>
        <w:pStyle w:val="Normal"/>
        <w:spacing w:lineRule="auto" w:line="288" w:before="0" w:after="80"/>
        <w:jc w:val="both"/>
        <w:rPr/>
      </w:pPr>
      <w:r>
        <w:rPr>
          <w:rFonts w:cs="Times New Roman" w:ascii="Times New Roman" w:hAnsi="Times New Roman"/>
          <w:b/>
          <w:sz w:val="28"/>
          <w:szCs w:val="28"/>
        </w:rPr>
        <w:t>5. Khai thác thực vật chế tác nhạc cụ</w:t>
      </w:r>
    </w:p>
    <w:p>
      <w:pPr>
        <w:pStyle w:val="Normal"/>
        <w:spacing w:lineRule="auto" w:line="288" w:before="0" w:after="80"/>
        <w:jc w:val="both"/>
        <w:rPr>
          <w:rFonts w:ascii="Times New Roman" w:hAnsi="Times New Roman" w:cs="Times New Roman"/>
          <w:sz w:val="28"/>
          <w:szCs w:val="28"/>
        </w:rPr>
      </w:pPr>
      <w:r>
        <w:rPr>
          <w:rFonts w:cs="Times New Roman" w:ascii="Times New Roman" w:hAnsi="Times New Roman"/>
          <w:sz w:val="28"/>
          <w:szCs w:val="28"/>
        </w:rPr>
        <w:tab/>
        <w:t>Một số nhạc cụ của người Mạ sử dụng được khai thác từ các loại thực vật.</w:t>
      </w:r>
    </w:p>
    <w:p>
      <w:pPr>
        <w:pStyle w:val="Normal"/>
        <w:spacing w:lineRule="auto" w:line="288" w:before="0" w:after="80"/>
        <w:ind w:firstLine="720"/>
        <w:jc w:val="both"/>
        <w:rPr>
          <w:rFonts w:ascii="Times New Roman" w:hAnsi="Times New Roman" w:cs="Times New Roman"/>
          <w:b/>
          <w:b/>
          <w:sz w:val="28"/>
          <w:szCs w:val="28"/>
        </w:rPr>
      </w:pPr>
      <w:r>
        <w:rPr>
          <w:rFonts w:cs="Times New Roman" w:ascii="Times New Roman" w:hAnsi="Times New Roman"/>
          <w:sz w:val="28"/>
          <w:szCs w:val="28"/>
        </w:rPr>
        <w:t xml:space="preserve">- Ding K’la (đàn tre) làm từ một tre rừng.  Đàn thường có độ dài từ 40cm đến 60 cm. Việc chế tác loại đàn đòi hỏi sự khéo léo, kinh nghiệm. Chọn lóng tre  độ dài thích hợp, độ tuổi không quá già cũng không quá non. Ống tre chọn làm đàn được cưa tỉa gọn gàng và để lại hai mắt ở hai đầu ống để tạo điểm chốt giữ các dây đàn. Sau đó dùng loại dao nhỏ có mũi nhọn tách bóc chẻ trên thân của ống tre tạo nên các sợi dây đàn. Cứ khoảng cách khoảng 5cm tạo một dây đàn, như vậy mỗi thần tre làm được 5 hoặc 6 dây đàn. Sau khi tạo dây dùng một mãnh tre nhỏ ngắn khoảng 1cm chèn vào khoảng cách giữa thân tre và dây đàn/ được xem là ngựa đàn để nâng 2 đầu dây lên. Cả hai đầu các sợi dây đều làm tương tự. Trên thân ống tre khoét một khoảng trống để tạo âm, thường là một lỗ khoét hình chữ nhật hay một rãnh dài có tính thẩm mỹ cao. </w:t>
      </w:r>
    </w:p>
    <w:p>
      <w:pPr>
        <w:pStyle w:val="Normal"/>
        <w:spacing w:lineRule="auto" w:line="288" w:before="0" w:after="80"/>
        <w:ind w:firstLine="720"/>
        <w:jc w:val="both"/>
        <w:rPr>
          <w:rFonts w:ascii="Times New Roman" w:hAnsi="Times New Roman" w:cs="Times New Roman"/>
          <w:b/>
          <w:b/>
          <w:sz w:val="28"/>
        </w:rPr>
      </w:pPr>
      <w:r>
        <w:rPr>
          <w:rFonts w:cs="Times New Roman" w:ascii="Times New Roman" w:hAnsi="Times New Roman"/>
          <w:sz w:val="28"/>
          <w:szCs w:val="28"/>
        </w:rPr>
        <w:t xml:space="preserve">- Kèn Tồong (kèn môi) được làm bởi một thanh tre lồ ô nhỏ, mỏng. Chiều dài khoảng 20 cm, rộng 0,2 cm. Mảnh  tre được vuốt láng trơn  bề mặt và lòng phía trong. Một đầu mảnh tre tạo đầu nhú như hình tra cán rìu nhỏ. Một đầu vuốt nhọn dần. Giữa mảnh  tre được tạo một lưỡi gà để tạo âm thoa khi thổi. Phần lưỡi gà được tạo chiếm 2/3 chiều dài lòng thân mảnh tre. Lưỡi gà còn có thể làm bằng một lá đồng mỏng. Vì chất kim loại  nên tiếng kêu sẽ thanh hơn nhưng khó làm.  </w:t>
      </w:r>
    </w:p>
    <w:p>
      <w:pPr>
        <w:pStyle w:val="Normal"/>
        <w:spacing w:lineRule="auto" w:line="288" w:before="0" w:after="80"/>
        <w:jc w:val="both"/>
        <w:rPr>
          <w:rFonts w:ascii="Times New Roman" w:hAnsi="Times New Roman" w:cs="Times New Roman"/>
          <w:sz w:val="28"/>
          <w:szCs w:val="28"/>
        </w:rPr>
      </w:pPr>
      <w:r>
        <w:rPr>
          <w:rFonts w:cs="Times New Roman" w:ascii="Times New Roman" w:hAnsi="Times New Roman"/>
          <w:sz w:val="28"/>
          <w:szCs w:val="28"/>
        </w:rPr>
        <w:tab/>
        <w:t xml:space="preserve">- Kèn Mbuốt (kèn bầu): Làm từ trái bầu khô, rỗng ruột. Lấy sáu ống nứa loại nhỏ (bằng ngón tay) rỗng một đầu, đầu còn lại để đốt mắt, mỗi ống có độ dài từ 40cm đến 60cm. Ở phần quả bầu đục 6 lỗ (3 lỗ trên, 3 lỗ dưới) xuyên thẳng từ phần bên này sang bên kia quả bầu để gắn các ống tre vào và lấy sáp ong trát kín. </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Khi gắn ống tre, phía ống có mắt tre được gắn vào quả bầu. Người Mạ chế tạo lưỡi gà kim loại trên ống trúc, đưa phần lưỡi gà vào trong trái bầu để tăng phần cộng hưởng. Ở phần cuống của quả bầu được khoét miệng để tạo lỗ thổi khi biểu diễn. Cũng có những chiếc kèn bầu, phần cuống này được nối thêm phần ống (tre hay trúc) vừa phải để thuận tiện khi đứng thổi. Khi biễu diễn, người nghệ nhân dùng miệng thổi vào ở phần đầu cuống của quả bầu (đã được gỡ cuống để tạo điểm thổi), đồng thời dùng tay lần lượt thao tác ở các đầu ống tre để điều tiết hơi khi thổi ra tạo làn hơi và làn điệu theo ý muốn. Dùng miệng ngậm vào đầu trái bầu, khi hút hơi vào bàn tay trái bịt các lỗ ở các ống phía trên (4 ống), bàn tay phải bịt các lỗ ở các ống phía dưới. Khi mở lỗ ống nào thì ống đó có hơi rung lưỡi gà tạo ra âm thanh. Hơi từ miệng thổi ra đi vào bầu qua các ông tre ra ngoài, người thổi dùng ngón tay điều chỉnh trên các lỗ đục trên ống tre để tạo âm tiết và tiết tấu theo ý muốn.</w:t>
      </w:r>
    </w:p>
    <w:p>
      <w:pPr>
        <w:pStyle w:val="Normal"/>
        <w:spacing w:lineRule="auto" w:line="288"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áo Rkel (Sáo ba lỗ) : làm bằng quả bầu khô, có một ống tre nhỏ xuyên ngang. Sáo có lỗ thổi là cuốn trái bầu và ba lỗ âm tiết trên thanh tre. Loại nhạc cụ này ngày nay không thấy sử dụng. </w:t>
      </w:r>
    </w:p>
    <w:p>
      <w:pPr>
        <w:pStyle w:val="Normal"/>
        <w:spacing w:lineRule="auto" w:line="288"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áo Wau (ống tre) : làm bằng ống trúc nhỏ. Loại nhạc cụ này không để tấu diễn mà gắn trên cánh diều, khi diều bay lên, sức gió tác động vào làm phát những âm thanh.</w:t>
      </w:r>
    </w:p>
    <w:p>
      <w:pPr>
        <w:pStyle w:val="Normal"/>
        <w:spacing w:lineRule="auto" w:line="288" w:before="0" w:after="80"/>
        <w:jc w:val="both"/>
        <w:rPr>
          <w:rFonts w:ascii="Times New Roman" w:hAnsi="Times New Roman" w:cs="Times New Roman"/>
          <w:b/>
          <w:b/>
          <w:sz w:val="28"/>
          <w:szCs w:val="28"/>
        </w:rPr>
      </w:pPr>
      <w:r>
        <w:rPr>
          <w:rFonts w:cs="Times New Roman" w:ascii="Times New Roman" w:hAnsi="Times New Roman"/>
          <w:b/>
          <w:sz w:val="28"/>
          <w:szCs w:val="28"/>
        </w:rPr>
        <w:t>6. Khai thác thực vật làm thức ăn</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lang w:val="vi-VN"/>
        </w:rPr>
        <w:t>Có nhiều loại rau được người Mạ khai thác trong môi trường tự nhiên (rau trên rừng, rau ven suối, rau ven hồ…) để phục vụ bữa ăn</w:t>
      </w:r>
      <w:r>
        <w:rPr>
          <w:rFonts w:cs="Times New Roman" w:ascii="Times New Roman" w:hAnsi="Times New Roman"/>
          <w:sz w:val="28"/>
          <w:szCs w:val="28"/>
        </w:rPr>
        <w:t xml:space="preserve"> hằng ngày</w:t>
      </w:r>
      <w:r>
        <w:rPr>
          <w:rFonts w:cs="Times New Roman" w:ascii="Times New Roman" w:hAnsi="Times New Roman"/>
          <w:sz w:val="28"/>
          <w:szCs w:val="28"/>
          <w:lang w:val="vi-VN"/>
        </w:rPr>
        <w:t>. Các loại rau thường được sử dụng như: rau má, rau nhíp (diếp), rau khoai lang, rau bí, rau mướp, rau dền, măng…Tùy theo tính chất của loại rau, chủ yếu qua kinh nghiệm trong cộng đồng mà người Mạ sử dụng để ăn sống hay luộc, xào, nấu canh. Một số loại rau được người Mạ sử dụng chế biến thành canh như lá nhíp, măng.</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Chế biến thức ăn truyền thống của người Mạ khai thác từ thực vật:</w:t>
      </w:r>
    </w:p>
    <w:p>
      <w:pPr>
        <w:pStyle w:val="Normal"/>
        <w:spacing w:lineRule="auto" w:line="288" w:before="0" w:after="8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b/>
          <w:sz w:val="28"/>
          <w:szCs w:val="28"/>
        </w:rPr>
        <w:t xml:space="preserve">6.1. </w:t>
      </w:r>
      <w:r>
        <w:rPr>
          <w:rFonts w:cs="Times New Roman" w:ascii="Times New Roman" w:hAnsi="Times New Roman"/>
          <w:b/>
          <w:sz w:val="28"/>
          <w:szCs w:val="28"/>
          <w:lang w:val="vi-VN"/>
        </w:rPr>
        <w:t>Cơm ống</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ười </w:t>
      </w:r>
      <w:r>
        <w:rPr>
          <w:rFonts w:cs="Times New Roman" w:ascii="Times New Roman" w:hAnsi="Times New Roman"/>
          <w:bCs/>
          <w:sz w:val="28"/>
          <w:szCs w:val="28"/>
          <w:lang w:val="vi-VN"/>
        </w:rPr>
        <w:t xml:space="preserve">Mạ sử dụng ống tre lồ ô để nấu cơm. </w:t>
      </w:r>
      <w:r>
        <w:rPr>
          <w:rFonts w:cs="Times New Roman" w:ascii="Times New Roman" w:hAnsi="Times New Roman"/>
          <w:sz w:val="28"/>
          <w:szCs w:val="28"/>
          <w:lang w:val="vi-VN"/>
        </w:rPr>
        <w:t xml:space="preserve"> Đây là một trong những cách nấu thông dụng, được sử dụng trong khi đi rừng rất tiện lợi. Khi cho gạo (có thể thêm một ít hạt mè) và nước vào thì lấy lá chuối hoặc loại lá cây rừng nhét lại. Đốt ống tre có gạo trên một bếp lửa trong một thời gian nhất định cho đến khi cơm chín. Cơm ống chín vừa dẻo, thơm (của gạo, đậu và cả phấn trong ống tre), khi ăn thường được chấm với muối  mè, muối đậu. Để phục vụ cho nhu cầu nấu nhiều cơm ống trong các dịp lễ cộng đồng, người Mạ tìm ch</w:t>
      </w:r>
      <w:r>
        <w:rPr>
          <w:rFonts w:cs="Times New Roman" w:ascii="Times New Roman" w:hAnsi="Times New Roman"/>
          <w:sz w:val="28"/>
          <w:szCs w:val="28"/>
        </w:rPr>
        <w:t>ọn</w:t>
      </w:r>
      <w:r>
        <w:rPr>
          <w:rFonts w:cs="Times New Roman" w:ascii="Times New Roman" w:hAnsi="Times New Roman"/>
          <w:sz w:val="28"/>
          <w:szCs w:val="28"/>
          <w:lang w:val="vi-VN"/>
        </w:rPr>
        <w:t xml:space="preserve"> các cây tre thẳng, lóng dài. Thân tre được cưa thành những đoạn tương đối bằng nhau, thường dài từ khoảng 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5 gang tay người lớn (tương đương 8 tấc đến 1 mét). Những đoạn ống tre được chọn lấy phần có mắt làm gốc và một đầu thông. Ống tre dài thường là một lóng. </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ột bếp lửa than dài được nhen với các loại củi rừng, </w:t>
      </w:r>
      <w:r>
        <w:rPr>
          <w:rFonts w:cs="Times New Roman" w:ascii="Times New Roman" w:hAnsi="Times New Roman"/>
          <w:sz w:val="28"/>
          <w:szCs w:val="28"/>
        </w:rPr>
        <w:t>có thể nướng ống đứng hoặc nằm ngang.</w:t>
      </w:r>
      <w:r>
        <w:rPr>
          <w:rFonts w:cs="Times New Roman" w:ascii="Times New Roman" w:hAnsi="Times New Roman"/>
          <w:sz w:val="28"/>
          <w:szCs w:val="28"/>
          <w:lang w:val="vi-VN"/>
        </w:rPr>
        <w:t xml:space="preserve"> Các ống tre chứa đây gạo nếp được đặt dựng vào bếp lửa than đỏ. Trong quá trình nấu phải canh lửa hay xoay ống cho đều các bên. Khi cơm chín, người Mạ chẻ ống tre ra hoặc cắt khúc thành từng đoạn nhỏ. Thường vỏ ống tre được vuốt bớt đi để thân mền phía trong. Khi ăn, dùng tay bóc nhẹ lớp vỏ ống mỏng, lấy cơm lam từng khúc nhỏ.</w:t>
      </w:r>
    </w:p>
    <w:p>
      <w:pPr>
        <w:pStyle w:val="Normal"/>
        <w:spacing w:lineRule="auto" w:line="288"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6.2. Bánh bắp</w:t>
      </w:r>
      <w:r>
        <w:rPr>
          <w:rFonts w:cs="Times New Roman" w:ascii="Times New Roman" w:hAnsi="Times New Roman"/>
          <w:b/>
          <w:sz w:val="28"/>
          <w:szCs w:val="28"/>
          <w:lang w:val="vi-VN"/>
        </w:rPr>
        <w:t xml:space="preserve"> </w:t>
      </w:r>
    </w:p>
    <w:p>
      <w:pPr>
        <w:pStyle w:val="Normal"/>
        <w:spacing w:lineRule="auto" w:line="288" w:before="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Bắp là loại cây được trồng từ rẫy. Trái không đến độ già hạt, để tươi được người Mạ băm theo hàng hột trên cùi. Sau đó lấy dao vạt mỏng từng lớp. Từ các lớp vạt mỏng này cho vào cối giã nát, tạo thành một dạng bột mềm và dẻo. Có thể thêm đường hoặc để nguyên chất bột bắp tùy theo sở thích của người dùng. Lấy lá dông tươi để gói và buộc dây. Sau đó, nấu cho chín thì dùng được. Đây là một dạng bánh người Mạ thường dùng trong các bữa ăn hàng ngày, chủ yếu vào buổi sáng hoặc khi đi rẫy. Bánh bắp được một số gia đình dùng khi tổ chức lễ cúng.</w:t>
      </w:r>
    </w:p>
    <w:p>
      <w:pPr>
        <w:pStyle w:val="Normal"/>
        <w:spacing w:lineRule="auto" w:line="288" w:before="0" w:after="80"/>
        <w:ind w:firstLine="720"/>
        <w:jc w:val="both"/>
        <w:rPr/>
      </w:pPr>
      <w:r>
        <w:rPr>
          <w:rFonts w:cs="Times New Roman" w:ascii="Times New Roman" w:hAnsi="Times New Roman"/>
          <w:b/>
          <w:sz w:val="28"/>
          <w:szCs w:val="28"/>
        </w:rPr>
        <w:t xml:space="preserve">6.3. </w:t>
      </w:r>
      <w:r>
        <w:rPr>
          <w:rFonts w:cs="Times New Roman" w:ascii="Times New Roman" w:hAnsi="Times New Roman"/>
          <w:b/>
          <w:sz w:val="28"/>
          <w:szCs w:val="28"/>
          <w:lang w:val="vi-VN"/>
        </w:rPr>
        <w:t>Canh lá nhíp (diếp)</w:t>
      </w:r>
    </w:p>
    <w:p>
      <w:pPr>
        <w:pStyle w:val="Normal"/>
        <w:spacing w:lineRule="auto" w:line="288" w:before="0" w:after="80"/>
        <w:ind w:firstLine="720"/>
        <w:jc w:val="both"/>
        <w:rPr/>
      </w:pPr>
      <w:r>
        <w:rPr>
          <w:rFonts w:cs="Times New Roman" w:ascii="Times New Roman" w:hAnsi="Times New Roman"/>
          <w:bCs/>
          <w:iCs/>
          <w:sz w:val="28"/>
          <w:szCs w:val="28"/>
          <w:lang w:val="vi-VN"/>
        </w:rPr>
        <w:t>Lá nhíp c</w:t>
      </w:r>
      <w:r>
        <w:rPr>
          <w:rFonts w:cs="Times New Roman" w:ascii="Times New Roman" w:hAnsi="Times New Roman"/>
          <w:sz w:val="28"/>
          <w:szCs w:val="28"/>
          <w:lang w:val="vi-VN"/>
        </w:rPr>
        <w:t xml:space="preserve">òn gọi là rau diếp. Đây là loại rau mọc trong rừng sâu. Lá </w:t>
      </w:r>
      <w:r>
        <w:rPr>
          <w:rFonts w:cs="Times New Roman" w:ascii="Times New Roman" w:hAnsi="Times New Roman"/>
          <w:bCs/>
          <w:iCs/>
          <w:sz w:val="28"/>
          <w:szCs w:val="28"/>
          <w:lang w:val="vi-VN"/>
        </w:rPr>
        <w:t>nhíp</w:t>
      </w:r>
      <w:r>
        <w:rPr>
          <w:rFonts w:cs="Times New Roman" w:ascii="Times New Roman" w:hAnsi="Times New Roman"/>
          <w:sz w:val="28"/>
          <w:szCs w:val="28"/>
          <w:lang w:val="vi-VN"/>
        </w:rPr>
        <w:t xml:space="preserve"> có màu xanh và tím. Người Mạ dùng lá nhíp để chế biến thức ăn trong bữa ăn hằng ngày: nấu canh hay nướng. Lá nhíp dùng nấu canh thì người Mạ cho vào nồi đun sôi sau đó nêm gia vị (thường là muối). Riêng cách nướng lá bếp khá độc đáo. Người Mạ nhúng lá bếp vào nước sau đó rảy nhẹ cho nước bớt lại. Họ xếp chồng lá bếp vào một ít lớp lá chuối và bó lại vuông vức, buộc dây. Sau đó mỗi vuông bó lá bếp được kẹp vào nẹp tre nướng trên than lửa hồng. Mất một khoảng thời gian không lâu thì lá bếp được nướng chín. Khi chín, lá mềm nhưng vẫn giữ màu tươi xanh hoặc tím, nước từ lá ngưng đọng trong lá chuối có vị ngọt. Lá chín mềm, có vị thanh mát. Cách nướng này thuận tiện, chỉ cần có lửa và sử dụng những thứ sẵn có trong rừng, gọn, tiện lợi để dùng trong bữa ăn. Vì vậy, cách nướng lá nhíp này thường được người Mạ sử dụng khi đi rẫy dài ngày. Hiện nay, trong các lễ hội hay nhà có tiệc, người Mạ dùng cách nướng lá nhíp đễ đãi khách như một thứ “đặc sản” của vùng núi rừng.</w:t>
      </w:r>
    </w:p>
    <w:p>
      <w:pPr>
        <w:pStyle w:val="Normal"/>
        <w:spacing w:lineRule="auto" w:line="288" w:before="0" w:after="80"/>
        <w:ind w:firstLine="720"/>
        <w:jc w:val="both"/>
        <w:rPr/>
      </w:pPr>
      <w:r>
        <w:rPr>
          <w:rFonts w:cs="Times New Roman" w:ascii="Times New Roman" w:hAnsi="Times New Roman"/>
          <w:b/>
          <w:sz w:val="28"/>
          <w:szCs w:val="28"/>
        </w:rPr>
        <w:t xml:space="preserve">6.4. </w:t>
      </w:r>
      <w:r>
        <w:rPr>
          <w:rFonts w:cs="Times New Roman" w:ascii="Times New Roman" w:hAnsi="Times New Roman"/>
          <w:b/>
          <w:sz w:val="28"/>
          <w:szCs w:val="28"/>
          <w:lang w:val="vi-VN"/>
        </w:rPr>
        <w:t>Các món canh khác</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lang w:val="vi-VN"/>
        </w:rPr>
        <w:t>Ngoài món canh là nhíp, người Mạ còn chế biến một số loại thức ăn khác, đặc biệt là canh: canh đọt mây (dạng đọt mây đắng, mây nước và mây bột nấu với rau rừng có nêm gia vị), canh thụt (các loại rau rừng, cà, trái cây non ăn được và cá, thịt, tôm…được nấu trong ống tre, khi chín, lấy cây thụt cho nát), canh bồi (các loại rau rừng và thịt nấu chín, sau đó cho bột gạo rang, nước chắt từ giã lá Nhao, nêm thêm gia vị).</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b/>
          <w:sz w:val="28"/>
          <w:szCs w:val="28"/>
        </w:rPr>
        <w:t>6.5. Cháo hỗn hợp (Đía be)</w:t>
      </w:r>
    </w:p>
    <w:p>
      <w:pPr>
        <w:pStyle w:val="Normal"/>
        <w:spacing w:lineRule="auto" w:line="288" w:before="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Món này gồm gạo, đọt mây, cây xả, xương đầu dê và đặc biệt là phần ruột non của dê khi làm thịt giữ nguyên những chất chứa trong đó. Các thứ này được cho vào hầm nhuyễn (nấu nhừ) sau đó thêm một số gia vị. Người Mạ quan niệm con dê biết chọn những lá cây có thuốc để  ăn nên trong phần ruột non sẽ là những lá thuốc được tiêu hóa chưa hết sẽ còn tác dụng cho con người khi sử dụ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88" w:before="0" w:after="80"/>
        <w:ind w:firstLine="720"/>
        <w:jc w:val="both"/>
        <w:rPr/>
      </w:pPr>
      <w:r>
        <w:rPr>
          <w:rFonts w:cs="Times New Roman" w:ascii="Times New Roman" w:hAnsi="Times New Roman"/>
          <w:b/>
          <w:sz w:val="28"/>
          <w:szCs w:val="28"/>
        </w:rPr>
        <w:t xml:space="preserve">6.6. </w:t>
      </w:r>
      <w:r>
        <w:rPr>
          <w:rFonts w:cs="Times New Roman" w:ascii="Times New Roman" w:hAnsi="Times New Roman"/>
          <w:b/>
          <w:sz w:val="28"/>
          <w:szCs w:val="28"/>
          <w:lang w:val="vi-VN"/>
        </w:rPr>
        <w:t>Đọt mây nướng</w:t>
      </w:r>
      <w:r>
        <w:rPr>
          <w:rFonts w:cs="Times New Roman" w:ascii="Times New Roman" w:hAnsi="Times New Roman"/>
          <w:sz w:val="28"/>
          <w:szCs w:val="28"/>
          <w:lang w:val="fr-FR"/>
        </w:rPr>
        <w:t xml:space="preserve"> </w:t>
      </w:r>
    </w:p>
    <w:p>
      <w:pPr>
        <w:pStyle w:val="Normal"/>
        <w:spacing w:lineRule="auto" w:line="288"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ác loại đọt mây đều có thể sử dụng trong chế biến thức ăn. Ngoài dùng để nấu canh, đọt mây còn được người Mạ dùng để nướng ăn. Người Mạ chọn những phần ngọn non của cây dây mây, róc hết lá. Các đọt mây nướng trên than lửa cho chín đều. Sau đó róc lớp vỏ ngoài, ăn phần đọt non chín bên trong. Đọt mây nướng ăn có vị vừa ngọt vừa bùi, có thể ăn với muối, ớt. Các chế biến này khá đơn giản và thuận lợi khi đi làm trong rừng nhiều ngày. Trong lễ hội hay lễ tiết của gia đình, món đọt mây nướng là thức ăn quý dùng để đãi khách. Đọt mây nướng cũng là món ăn đặc biệt, thường sử dụng chủ yếu trong lễ hội. </w:t>
      </w:r>
    </w:p>
    <w:p>
      <w:pPr>
        <w:pStyle w:val="Normal"/>
        <w:spacing w:lineRule="auto" w:line="288" w:before="0" w:after="80"/>
        <w:jc w:val="both"/>
        <w:rPr>
          <w:rFonts w:ascii="Times New Roman" w:hAnsi="Times New Roman" w:cs="Times New Roman"/>
          <w:b/>
          <w:b/>
          <w:sz w:val="28"/>
          <w:szCs w:val="28"/>
        </w:rPr>
      </w:pPr>
      <w:r>
        <w:rPr>
          <w:rFonts w:cs="Times New Roman" w:ascii="Times New Roman" w:hAnsi="Times New Roman"/>
          <w:b/>
          <w:sz w:val="28"/>
          <w:szCs w:val="28"/>
        </w:rPr>
        <w:t>7. Khai thác thực vật làm thức uống</w:t>
      </w:r>
    </w:p>
    <w:p>
      <w:pPr>
        <w:pStyle w:val="Normal"/>
        <w:spacing w:lineRule="auto" w:line="288"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ùng với các dân tộc bản địa trên vùng miền Đông Nam Bộ, Tây Nguyên, người Mạ chế biến rượu cần làm thức uống để thưởng thức và sử dụng trong các sinh hoạt khi gia đình có lễ tiết quan trọng hay trong lễ hội cộng đồng. Rượu cần thường sử dụng tiếp khách để bày tỏ lòng mến khách của người Mạ và là lễ vật không thể thiếu trong các lễ cúng thần linh. Chế biến rượu cần là một nghệ thuật độc đáo của người Mạ.</w:t>
      </w:r>
    </w:p>
    <w:p>
      <w:pPr>
        <w:pStyle w:val="Normal"/>
        <w:spacing w:lineRule="auto" w:line="288" w:before="0" w:after="80"/>
        <w:ind w:firstLine="720"/>
        <w:jc w:val="both"/>
        <w:rPr/>
      </w:pPr>
      <w:r>
        <w:rPr>
          <w:rFonts w:cs="Times New Roman" w:ascii="Times New Roman" w:hAnsi="Times New Roman"/>
          <w:sz w:val="28"/>
          <w:szCs w:val="28"/>
          <w:lang w:val="fr-FR"/>
        </w:rPr>
        <w:t>- Làm men: Người Mạ làm men từ lá, vỏ, rễ một số loại cây rừng như: lá cây Gàng, lá cây Zung,  lá cây Vlân (một loại cà), lá mít…nhưng phổ biến nhất là lá Gàng. Người ta cũng có thể dùng vỏ hoặc lá  cây “</w:t>
      </w:r>
      <w:r>
        <w:rPr>
          <w:rFonts w:cs="Times New Roman" w:ascii="Times New Roman" w:hAnsi="Times New Roman"/>
          <w:i/>
          <w:sz w:val="28"/>
          <w:szCs w:val="28"/>
          <w:lang w:val="fr-FR"/>
        </w:rPr>
        <w:t>Ktờram”</w:t>
      </w:r>
      <w:r>
        <w:rPr>
          <w:rFonts w:cs="Times New Roman" w:ascii="Times New Roman" w:hAnsi="Times New Roman"/>
          <w:sz w:val="28"/>
          <w:szCs w:val="28"/>
          <w:lang w:val="fr-FR"/>
        </w:rPr>
        <w:t xml:space="preserve"> nhưng loại vỏ cây này rất đắng nên khi dùng phải ủ lâu hơn. Các loại lá, rễ, vò cây đem về phơi khô, giã nhuyễn trộn đều với bột gạo vo thành viên hoặc đổ theo khuôn chén, đem ủ cho lên men. Các viên men phơi nắng nhẹ cho khô, xâu từng viên thành một chuỗi, treo lên giá bếp sấy, cất giữ. Cũng có nơi, người Mạ dùng lá tươi giã chung với cơm để tạo men. Khi nào cần làm rượu thì lấy ra sử dụng. Men giữ trong khoảng 5 tháng, nếu để lâu hơn thì men bị chua, không sử dụng được.</w:t>
      </w:r>
    </w:p>
    <w:p>
      <w:pPr>
        <w:pStyle w:val="Normal"/>
        <w:tabs>
          <w:tab w:val="left" w:pos="0" w:leader="none"/>
          <w:tab w:val="left" w:pos="120" w:leader="none"/>
          <w:tab w:val="left" w:pos="720" w:leader="none"/>
          <w:tab w:val="left" w:pos="1440" w:leader="none"/>
          <w:tab w:val="left" w:pos="1560" w:leader="none"/>
          <w:tab w:val="left" w:pos="1800" w:leader="none"/>
          <w:tab w:val="left" w:pos="2040" w:leader="none"/>
        </w:tabs>
        <w:spacing w:lineRule="auto" w:line="288" w:before="0" w:after="80"/>
        <w:ind w:firstLine="720"/>
        <w:jc w:val="both"/>
        <w:rPr/>
      </w:pPr>
      <w:r>
        <w:rPr>
          <w:rFonts w:cs="Times New Roman" w:ascii="Times New Roman" w:hAnsi="Times New Roman"/>
          <w:sz w:val="28"/>
          <w:szCs w:val="28"/>
          <w:lang w:val="fr-FR"/>
        </w:rPr>
        <w:t>- Ủ rượu: Lấy gạo nấu cơm và phơi trong mát cho nguội. Lấy men giã nát và rải trộn đều vào cơm. Việc sử dụng men cho vào phần cơm theo kinh nghiệm, thường một viên men cho một kilôgam gạo. Nếu sử dụng men ít hoặc nhiều, không phù hợp dễ làm hư rượu hay rượu không ngon. Cơm rượu bỏ vào trong gùi, phủ kín, ủ từ 1 đến 2 ngày ở nơi thoáng mát. Sau đó, cho cơm rượu vào ché. Ché phải khử trùng bằng cách nấu nước sôi (có thể nấu với lá sả, lá bưởi (lá cam, quýt), rửa sạch trong và ngoài ché, dốc hết nước, đem phơi nắng cho thật khô. Phần độn chèn trên lớp cơm rượu chủ yếu là trấu nhằm giữ độ ẩm và ngăn bả rượu trào vào ống cần khi uống. Phần hỗn hợp cơm rượu, trấu không được nén chặt nhưng cũng không quá lỏng, chiếm 2/3 dung tích của ché. Ché được bịt miệng thật kỹ, không cho không khí lọt vào. Thường người Mạ dùng tro bếp, bùn non hay sáp ong bịt miệng ché. Hiện nay, có nơi người Mạ dùng lá rừng hay ni lông bao kín, quấn buộc chặt miệng ché. Sau đó, để ché rượu vào chỗ dâm mát hay có thể đào chôn dưới đất.</w:t>
      </w:r>
    </w:p>
    <w:p>
      <w:pPr>
        <w:pStyle w:val="Normal"/>
        <w:spacing w:lineRule="auto" w:line="288"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ùy theo thể tích của ché (lớn hay nhỏ) với lượng cơm rượu được ủ mà thời gian ủ lâu hay ngắn. Khi trên miệng ché xuất hiện những con bọ nhỏ có cánh bay, sờ vào ché thấy ấm, lớp đậy miệng có hơi nước, mở ra dậy mùi thơm là dấu hiệu chứng tỏ rượu đã có thể dùng được. Thường một ché rượu cần ủ trên ba tuần là sử dụng ngon. Rượu cần được ủ càng lâu thì chất lượng rượu càng ngon.</w:t>
      </w:r>
    </w:p>
    <w:p>
      <w:pPr>
        <w:pStyle w:val="Normal"/>
        <w:spacing w:lineRule="auto" w:line="288"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ước đây, trong quá trình làm rượu cần, người Mạ có một số kiêng kỵ như: Những ngày làm men, không được quan hệ nam nữ ; không làm men khi mùa xoài trổ bông, lúa làm đòng ; phụ nữ mang thai không được làm men hoặc đến gần nơi ủ rượu ;  khi giã men, những người tham gia chỉ không đi xa, không lên rẫy, đến các buôn khác; quá trình làm men phải giữ cẩn thận tránh người phụ nữ có kinh nguyệt đến gần hoặc phụ nữ chưa mãn tang ; nhà có người chết bình thường kiêng một tuần không làm rượu cần; nhà có người chết xấu kiêng 3 năm không làm rượu cần...Hiện nay, những điều kiêng kỵ này không còn phổ biến.</w:t>
      </w:r>
    </w:p>
    <w:p>
      <w:pPr>
        <w:pStyle w:val="Normal"/>
        <w:tabs>
          <w:tab w:val="left" w:pos="0" w:leader="none"/>
          <w:tab w:val="left" w:pos="120" w:leader="none"/>
          <w:tab w:val="left" w:pos="720" w:leader="none"/>
          <w:tab w:val="left" w:pos="1440" w:leader="none"/>
          <w:tab w:val="left" w:pos="1560" w:leader="none"/>
          <w:tab w:val="left" w:pos="1800" w:leader="none"/>
          <w:tab w:val="left" w:pos="2040" w:leader="none"/>
        </w:tabs>
        <w:spacing w:lineRule="auto" w:line="288"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ượu cần khi cúng thần linh phải khấn xin phép. Rượu cần khi tiếp đãi khách, gia chủ thường khấn thầm với thần linh, tổ tiên. Khi mở miệng ché ra, người Mạ cho vào một lớp lá khô hoặc tươi (thường là lá chuối hay lá cây lành tính nào đó). Sau đó, đổ nước trong vào ché rượu để trong một thời gian ngắn. Tiếp theo, người Mạ cắm cần cho sát đáy và xoay nhẹ. Cần được làm từ một đoạn tre hoặc trúc thân nhỏ, dài tùy theo độ người làm chọn để uống rượu ché cao hay thấp. Thần cần được soi thông ruột, một đầu cần được vát, khoét thành khe và đục 3 hay 4 lỗ nhỏ đủ để rượu theo lực hút chạy vào nhưng không lớn tránh vỏ trấu hay bã rượu chạy theo. Cần được uốn cong vừa phải. Nước rượu cốt vẫn nằm ở phía dưới đáy ché. Khi người uống hút cần thì nước từ phía trên theo lực ngấm dần xuống phía dưới. Uống nhiều lần thì nước cốt rượu dần lạt đi cho đến khi nhạt. Rượu cần  có độ cồn khá nhẹ, có mùi thơm, vị ngon, dễ uống. Một ché rượu có thể uống được lâu và nhiều nên khi đổ nước vào rồi thì phải uống cho đến khi rượu nhạt mới thôi. Những lần uống trước sẽ có vị ngon, đậm, thơm hơn những lần uống về sau. </w:t>
      </w:r>
    </w:p>
    <w:p>
      <w:pPr>
        <w:pStyle w:val="Normal"/>
        <w:spacing w:lineRule="auto" w:line="288" w:before="0" w:after="80"/>
        <w:jc w:val="both"/>
        <w:rPr>
          <w:rFonts w:ascii="Times New Roman" w:hAnsi="Times New Roman" w:cs="Times New Roman"/>
          <w:sz w:val="28"/>
          <w:szCs w:val="28"/>
        </w:rPr>
      </w:pPr>
      <w:r>
        <w:rPr>
          <w:rFonts w:cs="Times New Roman" w:ascii="Times New Roman" w:hAnsi="Times New Roman"/>
          <w:b/>
          <w:sz w:val="28"/>
          <w:szCs w:val="28"/>
        </w:rPr>
        <w:t>8. Khai thác thực vật chữa bệnh</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Trong buôn làng của người Mạ trước đây có nhiều người làm thầy cúng để chữa bệnh. Khi có người bệnh đến nhờ chữa bệnh, thầy cúng sẽ đến nhà người bệnh hoặc người bệnh đến nhà thầy cúng để chữa.</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Những người tin vào thầy cúng thì cho rằng bệnh tật đến với mình do thần linh quở trách, phạt bệnh hay bị ma quỷ quấy phá. Ngoài trừ trông chờ vào thầy cúng chữa bệnh, người Mạ khai thác</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một số loại thảo dược để chữa bệnh. </w:t>
      </w:r>
    </w:p>
    <w:p>
      <w:pPr>
        <w:pStyle w:val="Normal"/>
        <w:spacing w:lineRule="auto" w:line="288" w:before="0" w:after="80"/>
        <w:ind w:firstLine="720"/>
        <w:jc w:val="both"/>
        <w:rPr>
          <w:rFonts w:ascii="Times New Roman" w:hAnsi="Times New Roman" w:cs="Times New Roman"/>
          <w:color w:val="FF0000"/>
          <w:sz w:val="28"/>
          <w:szCs w:val="28"/>
        </w:rPr>
      </w:pPr>
      <w:r>
        <w:rPr>
          <w:rFonts w:cs="Times New Roman" w:ascii="Times New Roman" w:hAnsi="Times New Roman"/>
          <w:sz w:val="28"/>
          <w:szCs w:val="28"/>
        </w:rPr>
        <w:t>Một số kinh nghiệm dân gian được truyền lại cách chữa các bệnh như cảm thông thường hay sốt rét như sau:</w:t>
      </w:r>
    </w:p>
    <w:p>
      <w:pPr>
        <w:pStyle w:val="Normal"/>
        <w:spacing w:lineRule="auto" w:line="288" w:before="0" w:after="80"/>
        <w:ind w:firstLine="720"/>
        <w:jc w:val="both"/>
        <w:rPr/>
      </w:pPr>
      <w:r>
        <w:rPr>
          <w:rFonts w:cs="Times New Roman" w:ascii="Times New Roman" w:hAnsi="Times New Roman"/>
          <w:sz w:val="28"/>
          <w:szCs w:val="28"/>
        </w:rPr>
        <w:t>Khi bị cảm, người Mạ dùng 7 loại lá, rễ cây chính như sau: Lá cây xả, lá cây đốt, lá B’lời, lá Sur nình, lá tre lồ ô (Dơr), lá ổi (Ui) và dây Dâng priêng (có mùi thơm). Trong bảy loại này, lá Surnình là loại đặc biệt nhất. Những loại lá cây, dây này được nấu để xông cho người bịnh.</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Để chữa bệnh sốt rét, người Mạ dùng một số lá của các loại dây, lấy lá đốt thành tro và bôi lên người. Tùy theo độ sốt nặng hay nhẹ mà dùng các loại lá dây khác nhau. Lá dây Ngai crông dùng cho người bị bệnh sốt nặng, ói nước màu vàng. Nếu bị sốt nhẹ hơn thì dùng dây Rơ yah, hay nhẹ hơn nữa thì dùng dây Cu tợp, dây Pàng măng. Đặc biệt, đối với dây Ngai crông là loại đặc biệt nên khi đốt phải cách nhà khá xa để tránh cho những người trong buôn hoặc trẻ em đạp phải. Người Mạ tin rằng, nếu ai dẫm vào nơi đốt loại dây Ngai crông thì sẽ bị bịnh nặng.</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Mạ có câu nhắc đến hai loại cây có tác dụng trong chữa bệnh thông thường: </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Kiơt ti, Kiơt jơng ai chi lung glang   </w:t>
      </w:r>
    </w:p>
    <w:p>
      <w:pPr>
        <w:pStyle w:val="Normal"/>
        <w:spacing w:lineRule="auto" w:line="288" w:before="0" w:after="80"/>
        <w:ind w:firstLine="720"/>
        <w:jc w:val="both"/>
        <w:rPr/>
      </w:pPr>
      <w:r>
        <w:rPr>
          <w:rFonts w:cs="Times New Roman" w:ascii="Times New Roman" w:hAnsi="Times New Roman"/>
          <w:sz w:val="28"/>
          <w:szCs w:val="28"/>
        </w:rPr>
        <w:t>- Xut đang, xut klang ai ê r’pu</w:t>
        <w:tab/>
      </w:r>
    </w:p>
    <w:p>
      <w:pPr>
        <w:pStyle w:val="Normal"/>
        <w:spacing w:lineRule="auto" w:line="288" w:before="0" w:after="80"/>
        <w:ind w:firstLine="720"/>
        <w:jc w:val="both"/>
        <w:rPr>
          <w:rFonts w:ascii="Times New Roman" w:hAnsi="Times New Roman" w:cs="Times New Roman"/>
          <w:i/>
          <w:i/>
          <w:sz w:val="28"/>
          <w:szCs w:val="28"/>
        </w:rPr>
      </w:pPr>
      <w:r>
        <w:rPr>
          <w:rFonts w:cs="Times New Roman" w:ascii="Times New Roman" w:hAnsi="Times New Roman"/>
          <w:i/>
          <w:sz w:val="28"/>
          <w:szCs w:val="28"/>
        </w:rPr>
        <w:t>(Chữa chứng ngứa, phải tìm cây Lung lang</w:t>
      </w:r>
      <w:r>
        <w:rPr>
          <w:rFonts w:cs="Times New Roman" w:ascii="Times New Roman" w:hAnsi="Times New Roman"/>
          <w:sz w:val="28"/>
          <w:szCs w:val="28"/>
        </w:rPr>
        <w:tab/>
        <w:t xml:space="preserve"> </w:t>
      </w:r>
    </w:p>
    <w:p>
      <w:pPr>
        <w:pStyle w:val="Normal"/>
        <w:spacing w:lineRule="auto" w:line="288" w:before="0" w:after="8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Chữa vết thương, cần tìm cứt trâu).</w:t>
      </w:r>
    </w:p>
    <w:p>
      <w:pPr>
        <w:pStyle w:val="Normal"/>
        <w:spacing w:lineRule="auto" w:line="288" w:before="0" w:after="80"/>
        <w:jc w:val="both"/>
        <w:rPr>
          <w:rFonts w:ascii="Times New Roman" w:hAnsi="Times New Roman" w:cs="Times New Roman"/>
          <w:sz w:val="28"/>
          <w:szCs w:val="28"/>
        </w:rPr>
      </w:pPr>
      <w:r>
        <w:rPr>
          <w:rFonts w:cs="Times New Roman" w:ascii="Times New Roman" w:hAnsi="Times New Roman"/>
          <w:sz w:val="28"/>
          <w:szCs w:val="28"/>
        </w:rPr>
        <w:tab/>
        <w:t>Hai câu trên đã nhắc đến về cây Lung lang, cây Cứt trâu.</w:t>
      </w:r>
    </w:p>
    <w:p>
      <w:pPr>
        <w:pStyle w:val="Normal"/>
        <w:spacing w:lineRule="auto" w:line="288" w:before="0" w:after="80"/>
        <w:jc w:val="both"/>
        <w:rPr/>
      </w:pPr>
      <w:r>
        <w:rPr>
          <w:rFonts w:cs="Times New Roman" w:ascii="Times New Roman" w:hAnsi="Times New Roman"/>
          <w:sz w:val="28"/>
          <w:szCs w:val="28"/>
        </w:rPr>
        <w:tab/>
        <w:t xml:space="preserve">Người Mạ còn khai thác một số loại củ rừng để ngâm rượu, làm thuốc chữa bệnh. Một dạng củ có tên Jăl Còi (Củ cừng) mọc ở rừng già. Củ dài có màu trắng, được đào về, chặt từng lát, phơi khô và đem ngâm rượu. Rượu ngâm này chữa các bệnh đau lưng, đau bụng. Một số người Mạ lớn tuổi cho biết, khi người phụ nữ sanh, bà mụ thường hái một số </w:t>
      </w:r>
      <w:r>
        <w:rPr>
          <w:rFonts w:cs="Times New Roman" w:ascii="Times New Roman" w:hAnsi="Times New Roman"/>
          <w:sz w:val="28"/>
          <w:szCs w:val="28"/>
          <w:lang w:val="vi-VN"/>
        </w:rPr>
        <w:t>lá cây rừng</w:t>
      </w:r>
      <w:r>
        <w:rPr>
          <w:rFonts w:cs="Times New Roman" w:ascii="Times New Roman" w:hAnsi="Times New Roman"/>
          <w:sz w:val="28"/>
          <w:szCs w:val="28"/>
        </w:rPr>
        <w:t xml:space="preserve"> đem nấu và cho uống</w:t>
      </w:r>
      <w:r>
        <w:rPr>
          <w:rFonts w:cs="Times New Roman" w:ascii="Times New Roman" w:hAnsi="Times New Roman"/>
          <w:sz w:val="28"/>
          <w:szCs w:val="28"/>
          <w:lang w:val="vi-VN"/>
        </w:rPr>
        <w:t xml:space="preserve"> để </w:t>
      </w:r>
      <w:r>
        <w:rPr>
          <w:rFonts w:cs="Times New Roman" w:ascii="Times New Roman" w:hAnsi="Times New Roman"/>
          <w:sz w:val="28"/>
          <w:szCs w:val="28"/>
        </w:rPr>
        <w:t>bồi bổ sức khỏe, tăng cường sức đề kháng trong thời gian dưỡng sanh.</w:t>
      </w:r>
    </w:p>
    <w:p>
      <w:pPr>
        <w:pStyle w:val="Normal"/>
        <w:spacing w:lineRule="auto" w:line="288" w:before="0" w:after="8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lang w:val="vi-VN"/>
        </w:rPr>
        <w:t>Trong quá trình phát triển, xã hội người Mạ đã trải qua nhiều biến động</w:t>
      </w:r>
      <w:r>
        <w:rPr>
          <w:rFonts w:cs="Times New Roman" w:ascii="Times New Roman" w:hAnsi="Times New Roman"/>
          <w:sz w:val="28"/>
          <w:szCs w:val="28"/>
        </w:rPr>
        <w:t>. Thực thể và cấu trúc cư trú truyền thống, môi trường sống, phong tục, tập quán…của người Mạ đã biến đổi mạnh mẽ bởi những yếu tố xã hội: chiến tranh, chính sách quản lý của các thể chế cai trị, sự cộng cư với các tộc người khác…</w:t>
      </w:r>
      <w:r>
        <w:rPr>
          <w:rFonts w:cs="Times New Roman" w:ascii="Times New Roman" w:hAnsi="Times New Roman"/>
          <w:sz w:val="28"/>
          <w:szCs w:val="28"/>
          <w:lang w:val="vi-VN"/>
        </w:rPr>
        <w:t>Di sản văn hóa</w:t>
      </w:r>
      <w:r>
        <w:rPr>
          <w:rFonts w:cs="Times New Roman" w:ascii="Times New Roman" w:hAnsi="Times New Roman"/>
          <w:sz w:val="28"/>
          <w:szCs w:val="28"/>
        </w:rPr>
        <w:t xml:space="preserve">, trong đó có tri thức bản địa được hình thành trong xã hội truyền thống </w:t>
      </w:r>
      <w:r>
        <w:rPr>
          <w:rFonts w:cs="Times New Roman" w:ascii="Times New Roman" w:hAnsi="Times New Roman"/>
          <w:sz w:val="28"/>
          <w:szCs w:val="28"/>
          <w:lang w:val="vi-VN"/>
        </w:rPr>
        <w:t xml:space="preserve">của người Mạ đã </w:t>
      </w:r>
      <w:r>
        <w:rPr>
          <w:rFonts w:cs="Times New Roman" w:ascii="Times New Roman" w:hAnsi="Times New Roman"/>
          <w:sz w:val="28"/>
          <w:szCs w:val="28"/>
        </w:rPr>
        <w:t>bị biến đổi, biến mất. Có những giá trị tri thức không còn phù hợp trong điều kiện sống của xã hội hiện nay hay không có điều kiện, môi trường để phát huy. Sự mất còn ấy như một lẽ tự nhiên trong quá trình sống của con người. Việc tìm những giải pháp bảo tồn những giá trị tri thức ấy là điều cần thiết như một bản lý lịch “ký ức của cộng đồng” để mai này nhận diện được sắc thái đa dạng của mỗi tộc người. Song, vẫn còn đó những giá trị tri thức của người Mạ cần được quan tâm để phát huy phù hợp, đem lại hiệu quả thiết thực cho chính cộng đồng Mạ. Ý thức bảo tồn và phát huy những giá trị tri thức hầu như đều được nhận thức từ chính cộng đồng người nhưng vì nhiều lý do mà chúng khó hoặc không trở thành hiện thực. Tôi mong muốn các nhà khoa học trên cơ sở nghiên cứu, nhận diện một cách chính xác, rõ ràng những giá trị tri thức của cộng đồng các dân tộc nói chung, trong đó có người Mạ để đánh giá, đề xuất các giải pháp phát huy giá trị của chúng. Chúng tôi lưu ý, những kinh nghiệm trong sử dụng thực vật để chữa bệnh là nguồn tri thức phong phú với nguồn sản phẩm dồi dào trong điều kiện môi trường tự nhiên hiện nay cần có sự đầu tư nghiên cứu của các nhà chuyên môn. Giá trị tri thức nào được phát huy và phát huy như thế nào trong điều kiện thực tế của đời sống hôm nay, có đem lại hiệu quả đối với chính cộng đồng người Mạ hay không? Những giá trị tri thức bản địa của người Mạ cần được nghiên cứu một cách chuyên sâu, đề ra những giải pháp hữu hiệu để phát huy một cách tích cực, ứng dụng tốt trong đời sống hiện nay.</w:t>
      </w:r>
    </w:p>
    <w:p>
      <w:pPr>
        <w:pStyle w:val="Normal"/>
        <w:spacing w:lineRule="auto" w:line="288"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8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Footnote"/>
        <w:spacing w:lineRule="auto" w:line="264"/>
        <w:jc w:val="both"/>
        <w:rPr/>
      </w:pPr>
      <w:r>
        <w:rPr>
          <w:rFonts w:cs="Times New Roman" w:ascii="Times New Roman" w:hAnsi="Times New Roman"/>
          <w:sz w:val="28"/>
          <w:szCs w:val="28"/>
        </w:rPr>
        <w:t xml:space="preserve">1. Jean Buolbet (196). </w:t>
      </w:r>
      <w:r>
        <w:rPr>
          <w:rFonts w:cs="Times New Roman" w:ascii="Times New Roman" w:hAnsi="Times New Roman"/>
          <w:i/>
          <w:sz w:val="28"/>
          <w:szCs w:val="28"/>
          <w:lang w:val="de-DE"/>
        </w:rPr>
        <w:t>Pays des Maa’ Domaine des Ge1nies. Nggar Maá, Nggar Yaang.</w:t>
      </w:r>
      <w:r>
        <w:rPr>
          <w:rFonts w:cs="Times New Roman" w:ascii="Times New Roman" w:hAnsi="Times New Roman"/>
          <w:sz w:val="28"/>
          <w:szCs w:val="28"/>
          <w:lang w:val="de-DE"/>
        </w:rPr>
        <w:t xml:space="preserve"> Paris. (Bản dịch của Đỗ Văn Anh có tên gọi Xứ người Mạ - lãnh thổ của thần linh do Nhà xuất bản Đồng Nai ấn hành năm 1999).</w:t>
      </w:r>
    </w:p>
    <w:p>
      <w:pPr>
        <w:pStyle w:val="Footnote"/>
        <w:spacing w:lineRule="auto" w:line="264"/>
        <w:jc w:val="both"/>
        <w:rPr/>
      </w:pPr>
      <w:r>
        <w:rPr>
          <w:rFonts w:cs="Times New Roman" w:ascii="Times New Roman" w:hAnsi="Times New Roman"/>
          <w:sz w:val="28"/>
          <w:szCs w:val="28"/>
          <w:lang w:val="de-DE"/>
        </w:rPr>
        <w:t xml:space="preserve">2. Nguyễn Hoài Bảo (chủ nhiệm). Nhiều tác giả (2001). </w:t>
      </w:r>
      <w:r>
        <w:rPr>
          <w:rFonts w:cs="Times New Roman" w:ascii="Times New Roman" w:hAnsi="Times New Roman"/>
          <w:i/>
          <w:sz w:val="28"/>
          <w:szCs w:val="28"/>
          <w:lang w:val="de-DE"/>
        </w:rPr>
        <w:t>Địa chí Lâm Đồng</w:t>
      </w:r>
      <w:r>
        <w:rPr>
          <w:rFonts w:cs="Times New Roman" w:ascii="Times New Roman" w:hAnsi="Times New Roman"/>
          <w:sz w:val="28"/>
          <w:szCs w:val="28"/>
          <w:lang w:val="de-DE"/>
        </w:rPr>
        <w:t>. NXB Văn hóa Dân tộc, Hà Nội.</w:t>
      </w:r>
    </w:p>
    <w:p>
      <w:pPr>
        <w:pStyle w:val="Normal"/>
        <w:spacing w:lineRule="auto" w:line="264"/>
        <w:jc w:val="both"/>
        <w:rPr/>
      </w:pPr>
      <w:r>
        <w:rPr>
          <w:rFonts w:cs="Times New Roman" w:ascii="Times New Roman" w:hAnsi="Times New Roman"/>
          <w:sz w:val="28"/>
          <w:szCs w:val="28"/>
        </w:rPr>
        <w:t xml:space="preserve">3. G. Condominas (1997), </w:t>
      </w:r>
      <w:r>
        <w:rPr>
          <w:rFonts w:cs="Times New Roman" w:ascii="Times New Roman" w:hAnsi="Times New Roman"/>
          <w:i/>
          <w:sz w:val="28"/>
          <w:szCs w:val="28"/>
        </w:rPr>
        <w:t xml:space="preserve">Không gian xã </w:t>
      </w:r>
      <w:r>
        <w:rPr>
          <w:rFonts w:cs="Times New Roman" w:ascii="Times New Roman" w:hAnsi="Times New Roman"/>
          <w:i/>
          <w:spacing w:val="-14"/>
          <w:sz w:val="28"/>
          <w:szCs w:val="28"/>
        </w:rPr>
        <w:t>hội vùng Đông Nam Á</w:t>
      </w:r>
      <w:r>
        <w:rPr>
          <w:rFonts w:cs="Times New Roman" w:ascii="Times New Roman" w:hAnsi="Times New Roman"/>
          <w:spacing w:val="-14"/>
          <w:sz w:val="28"/>
          <w:szCs w:val="28"/>
        </w:rPr>
        <w:t>, Nxb Văn hóa, Hà Nội.</w:t>
      </w:r>
    </w:p>
    <w:p>
      <w:pPr>
        <w:pStyle w:val="Footnote"/>
        <w:spacing w:lineRule="auto" w:line="264"/>
        <w:jc w:val="both"/>
        <w:rPr/>
      </w:pPr>
      <w:r>
        <w:rPr>
          <w:rFonts w:cs="Times New Roman" w:ascii="Times New Roman" w:hAnsi="Times New Roman"/>
          <w:sz w:val="28"/>
          <w:szCs w:val="28"/>
          <w:lang w:val="de-DE"/>
        </w:rPr>
        <w:t xml:space="preserve">4. Phan Đình Dũng (2010). </w:t>
      </w:r>
      <w:r>
        <w:rPr>
          <w:rFonts w:cs="Times New Roman" w:ascii="Times New Roman" w:hAnsi="Times New Roman"/>
          <w:i/>
          <w:sz w:val="28"/>
          <w:szCs w:val="28"/>
          <w:lang w:val="de-DE"/>
        </w:rPr>
        <w:t>Khảo sát người Mạ ở xã Lộc Bắc, xã Lộc Bảo huyện Bảo Lâm, tỉnh Lâm Đồng</w:t>
      </w:r>
      <w:r>
        <w:rPr>
          <w:rFonts w:cs="Times New Roman" w:ascii="Times New Roman" w:hAnsi="Times New Roman"/>
          <w:sz w:val="28"/>
          <w:szCs w:val="28"/>
          <w:lang w:val="de-DE"/>
        </w:rPr>
        <w:t xml:space="preserve"> (Tài liệu điền dã, 2010, 2012).</w:t>
      </w:r>
    </w:p>
    <w:p>
      <w:pPr>
        <w:pStyle w:val="Footnote"/>
        <w:spacing w:lineRule="auto" w:line="264"/>
        <w:jc w:val="both"/>
        <w:rPr/>
      </w:pPr>
      <w:r>
        <w:rPr>
          <w:rFonts w:cs="Times New Roman" w:ascii="Times New Roman" w:hAnsi="Times New Roman"/>
          <w:sz w:val="28"/>
          <w:szCs w:val="28"/>
          <w:lang w:val="de-DE"/>
        </w:rPr>
        <w:t xml:space="preserve">5. Mạc Đường (chủ biên), (1983). </w:t>
      </w:r>
      <w:r>
        <w:rPr>
          <w:rFonts w:cs="Times New Roman" w:ascii="Times New Roman" w:hAnsi="Times New Roman"/>
          <w:i/>
          <w:sz w:val="28"/>
          <w:szCs w:val="28"/>
          <w:lang w:val="de-DE"/>
        </w:rPr>
        <w:t>Vấn đề dân tộc ở Lâm Đồng</w:t>
      </w:r>
      <w:r>
        <w:rPr>
          <w:rFonts w:cs="Times New Roman" w:ascii="Times New Roman" w:hAnsi="Times New Roman"/>
          <w:sz w:val="28"/>
          <w:szCs w:val="28"/>
          <w:lang w:val="de-DE"/>
        </w:rPr>
        <w:t>, Sở Văn hóa Thông tin tỉnh Lâm Đồng.</w:t>
      </w:r>
    </w:p>
    <w:p>
      <w:pPr>
        <w:pStyle w:val="Footnote"/>
        <w:spacing w:lineRule="auto" w:line="264"/>
        <w:jc w:val="both"/>
        <w:rPr/>
      </w:pPr>
      <w:r>
        <w:rPr>
          <w:rFonts w:cs="Times New Roman" w:ascii="Times New Roman" w:hAnsi="Times New Roman"/>
          <w:sz w:val="28"/>
          <w:szCs w:val="28"/>
          <w:lang w:val="de-DE"/>
        </w:rPr>
        <w:t>5. Huỳnh Văn Tới, Phan Đình Dũng</w:t>
      </w:r>
      <w:r>
        <w:rPr>
          <w:rFonts w:cs="Times New Roman" w:ascii="Times New Roman" w:hAnsi="Times New Roman"/>
          <w:i/>
          <w:sz w:val="28"/>
          <w:szCs w:val="28"/>
          <w:lang w:val="de-DE"/>
        </w:rPr>
        <w:t xml:space="preserve"> (2005). Văn hóa Đồng Nai (sơ thảo),</w:t>
      </w:r>
      <w:r>
        <w:rPr>
          <w:rFonts w:cs="Times New Roman" w:ascii="Times New Roman" w:hAnsi="Times New Roman"/>
          <w:sz w:val="28"/>
          <w:szCs w:val="28"/>
          <w:lang w:val="de-DE"/>
        </w:rPr>
        <w:t xml:space="preserve"> NXB Đồng Nai.</w:t>
      </w:r>
    </w:p>
    <w:p>
      <w:pPr>
        <w:pStyle w:val="Footnote"/>
        <w:spacing w:lineRule="auto" w:line="264"/>
        <w:jc w:val="both"/>
        <w:rPr/>
      </w:pPr>
      <w:r>
        <w:rPr>
          <w:rFonts w:cs="Times New Roman" w:ascii="Times New Roman" w:hAnsi="Times New Roman"/>
          <w:sz w:val="28"/>
          <w:szCs w:val="28"/>
          <w:lang w:val="de-DE"/>
        </w:rPr>
        <w:t xml:space="preserve">6. Huỳnh Văn Tới, Phan Đình Dũng (2008). </w:t>
      </w:r>
      <w:r>
        <w:rPr>
          <w:rFonts w:cs="Times New Roman" w:ascii="Times New Roman" w:hAnsi="Times New Roman"/>
          <w:i/>
          <w:sz w:val="28"/>
          <w:szCs w:val="28"/>
          <w:lang w:val="de-DE"/>
        </w:rPr>
        <w:t>Chuyện kể người Mạ ở Đồng Nai</w:t>
      </w:r>
      <w:r>
        <w:rPr>
          <w:rFonts w:cs="Times New Roman" w:ascii="Times New Roman" w:hAnsi="Times New Roman"/>
          <w:sz w:val="28"/>
          <w:szCs w:val="28"/>
          <w:lang w:val="de-DE"/>
        </w:rPr>
        <w:t>,NXB Đồng Nai.</w:t>
      </w:r>
    </w:p>
    <w:p>
      <w:pPr>
        <w:pStyle w:val="Footnote"/>
        <w:spacing w:lineRule="auto" w:line="264"/>
        <w:jc w:val="both"/>
        <w:rPr/>
      </w:pPr>
      <w:r>
        <w:rPr>
          <w:rFonts w:cs="Times New Roman" w:ascii="Times New Roman" w:hAnsi="Times New Roman"/>
          <w:spacing w:val="-10"/>
          <w:sz w:val="28"/>
          <w:szCs w:val="28"/>
          <w:lang w:val="de-DE"/>
        </w:rPr>
        <w:t xml:space="preserve">7. Nhiều tác giả (2001). </w:t>
      </w:r>
      <w:r>
        <w:rPr>
          <w:rFonts w:cs="Times New Roman" w:ascii="Times New Roman" w:hAnsi="Times New Roman"/>
          <w:i/>
          <w:spacing w:val="-10"/>
          <w:sz w:val="28"/>
          <w:szCs w:val="28"/>
          <w:lang w:val="de-DE"/>
        </w:rPr>
        <w:t>Địa chí Đồng Nai</w:t>
      </w:r>
      <w:r>
        <w:rPr>
          <w:rFonts w:cs="Times New Roman" w:ascii="Times New Roman" w:hAnsi="Times New Roman"/>
          <w:spacing w:val="-10"/>
          <w:sz w:val="28"/>
          <w:szCs w:val="28"/>
          <w:lang w:val="de-DE"/>
        </w:rPr>
        <w:t>, tập 5 – Văn hóa xã hội, NXB Đồng Nai.</w:t>
      </w:r>
    </w:p>
    <w:p>
      <w:pPr>
        <w:pStyle w:val="Normal"/>
        <w:spacing w:lineRule="auto" w:line="288" w:before="0" w:after="80"/>
        <w:ind w:firstLine="72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Tóm tắt: </w:t>
      </w:r>
    </w:p>
    <w:p>
      <w:pPr>
        <w:pStyle w:val="Normal"/>
        <w:spacing w:lineRule="auto" w:line="288" w:before="0" w:after="80"/>
        <w:ind w:firstLine="720"/>
        <w:jc w:val="both"/>
        <w:rPr/>
      </w:pPr>
      <w:r>
        <w:rPr>
          <w:rFonts w:cs="Times New Roman" w:ascii="Times New Roman" w:hAnsi="Times New Roman"/>
          <w:i/>
          <w:sz w:val="28"/>
          <w:szCs w:val="28"/>
        </w:rPr>
        <w:t>Là cư dân bản địa, sinh tụ ở vùng rừng núi miền Đông Nam Bộ qua nhiều thời kỳ lịch sử, người Mạ đã tích lũy những kinh nghiệm. Trong môi trường đa dạng về thực vật, người Mạ đã khai thác chúng để sử dụng làm nhà ở, chế tác công cụ lao động, vật dụng sinh hoạt, vũ khí để săn bắt, làm nhạc cụ, thức ăn, chữa bệnh… Những kinh nghiệm khá phong phú, trong đó có những giá trị tri thức về khai thác thực vật thể hiện sự quan sát tinh tế, óc phân tích và cả những thực tiễn từ cuộc sống đã giúp cho cộng đồng Mạ có phương thức để tồn tại. Tuy nhiên, diễn trình cuộc sống có những đổi thay, tác động bởi nhiều yếu tố. Những tri thức ân gian của người Mạ cũng đứng trước những nguy cơ, thách thức trong sự biến đổi, thích ứng để tồn tại. Có những giá trị tri thức chỉ còn là ký ức bởi không có điều kiện để thể hiện…Những giá trị tri thức ấy là một kho tàng văn hóa cần được bảo tồn và phát huy. Tùy thuộc vào những giá trị tri thức trên từng lĩnh vực, các nhà khoa học cần có những nghiên cứu chuyên sâu để góp phần trong công tác bảo tồn, phát huy, đem lại hiệu quả thiết thực cho chính cộng đồng Mạ nói riêng, xã hội nói chung.</w:t>
      </w:r>
    </w:p>
    <w:sectPr>
      <w:footnotePr>
        <w:numFmt w:val="decimal"/>
      </w:footnotePr>
      <w:type w:val="nextPage"/>
      <w:pgSz w:w="11906" w:h="16838"/>
      <w:pgMar w:left="1418"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Dẫn theo Ngọc Lý Hiển. Một số lĩnh vực văn hóa Mạ  Lâm Đồng – truyền thống và thực trạng. Trong tài liệu Vài nét văn hóa các dân tộc thiểu số Tây Nguyên  ở Lâm Đồng, do Sở  Văn hóa Thông tin Lâm Đồng xuất bản, tháng 5/2005. Tr. 102</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VNI-Times" w:hAnsi="VNI-Times"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34:00Z</dcterms:created>
  <dc:creator>Dinh Dung</dc:creator>
  <dc:description/>
  <cp:keywords/>
  <dc:language>en-US</dc:language>
  <cp:lastModifiedBy>Dinh Dung</cp:lastModifiedBy>
  <dcterms:modified xsi:type="dcterms:W3CDTF">2013-03-01T08:51:00Z</dcterms:modified>
  <cp:revision>13</cp:revision>
  <dc:subject/>
  <dc:title/>
</cp:coreProperties>
</file>