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120" w:after="120"/>
        <w:ind w:firstLine="567"/>
        <w:jc w:val="center"/>
        <w:rPr/>
      </w:pPr>
      <w:r>
        <w:rPr>
          <w:rFonts w:cs="Times New Roman" w:ascii="Times New Roman" w:hAnsi="Times New Roman"/>
          <w:b/>
          <w:sz w:val="26"/>
          <w:szCs w:val="26"/>
        </w:rPr>
        <w:t>CHẠM KHẮC GỖ Ở ĐÌNH VĨNH PHƯỚC</w:t>
      </w:r>
    </w:p>
    <w:p>
      <w:pPr>
        <w:pStyle w:val="Normal"/>
        <w:spacing w:lineRule="auto" w:line="240"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TT. THÁI HÒA, H. TÂN UYÊN</w:t>
      </w:r>
    </w:p>
    <w:p>
      <w:pPr>
        <w:pStyle w:val="Normal"/>
        <w:tabs>
          <w:tab w:val="clear" w:pos="720"/>
          <w:tab w:val="left" w:pos="6096" w:leader="none"/>
        </w:tabs>
        <w:spacing w:lineRule="auto" w:line="240" w:before="120" w:after="120"/>
        <w:ind w:firstLine="567"/>
        <w:jc w:val="center"/>
        <w:rPr>
          <w:rFonts w:ascii="Times New Roman" w:hAnsi="Times New Roman" w:cs="Times New Roman"/>
          <w:b/>
          <w:b/>
          <w:sz w:val="26"/>
          <w:szCs w:val="26"/>
          <w:vertAlign w:val="superscript"/>
        </w:rPr>
      </w:pPr>
      <w:r>
        <w:rPr>
          <w:rFonts w:cs="Times New Roman" w:ascii="Times New Roman" w:hAnsi="Times New Roman"/>
          <w:b/>
          <w:sz w:val="26"/>
          <w:szCs w:val="26"/>
        </w:rPr>
        <w:tab/>
        <w:t xml:space="preserve">Đỗ Thanh </w:t>
      </w:r>
      <w:r>
        <w:rPr>
          <w:rStyle w:val="FootnoteCharacters"/>
          <w:rStyle w:val="FootnoteAnchor"/>
          <w:rFonts w:cs="Times New Roman" w:ascii="Times New Roman" w:hAnsi="Times New Roman"/>
          <w:b/>
          <w:sz w:val="26"/>
          <w:szCs w:val="26"/>
        </w:rPr>
        <w:footnoteReference w:id="2"/>
      </w:r>
    </w:p>
    <w:p>
      <w:pPr>
        <w:pStyle w:val="Normal"/>
        <w:spacing w:lineRule="auto" w:line="240" w:before="120" w:after="120"/>
        <w:ind w:firstLine="567"/>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120" w:after="120"/>
        <w:ind w:firstLine="567"/>
        <w:jc w:val="both"/>
        <w:rPr/>
      </w:pPr>
      <w:r>
        <w:rPr>
          <w:rFonts w:cs="Times New Roman" w:ascii="Times New Roman" w:hAnsi="Times New Roman"/>
          <w:sz w:val="26"/>
          <w:szCs w:val="26"/>
        </w:rPr>
        <w:t>Đình Vĩnh Phước tọa lạc tại ấp Vĩnh Phước, thị trấn Thái Hòa, huyện Tân Uyên, gần chân cầu bắc qua cù lao Thạnh Hội (Tân Uyên). Là ngôi đình có lịch sử lâu đời, được xây dựng trước năm 1853, nằm ven chiến khu D, đình Vĩnh Phước có may mắn không bị tàn phá trong chiến tranh nên kiến trúc trong đình hầu như còn nguyên vẹn và đặc biệt đình còn lưu giữ được nghệ thuật chạm khắc gỗ một cách đầy đủ trên từng cây cột, từng bức hoành phi, câu đối, trên các khám thờ và các nhang án trong đình.</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 Chạm khắc gỗ trên các nhang á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Đình Vĩnh Phước là một trong số hiếm hoi các đình tại Bình Dương lưu giữ được một hệ thống nhang án đầy đủ, gồm tất cả 9 bàn, kê thành 3 dãy trong nội điện tạo thành hệ thống nhang án gồm 3 bàn trong cấm cung, 3 bàn Hội đồng nội và 3 bàn Hội đồng ngoại. Trừ 3 nhang án Hội đồng ngoại có chiều cao khoảng 60cm, các nhang án còn lại đều cao khoảng 1,2m. Với lợi thế chiều cao và khoảng ….ở thân bàn, các nhang án đều được trang trí rất công phu thể hiện nhiều đề tài và cũng phô diễn được nhiều kỹ thuật của người thợ chạm</w:t>
      </w:r>
    </w:p>
    <w:p>
      <w:pPr>
        <w:pStyle w:val="Normal"/>
        <w:spacing w:lineRule="auto" w:line="24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Các nhang án trong cù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hang án Tả ban và Hữu ban được trang trí giống nhau, đặt ở gian Tả ban và Hữu ban. Nổi bật nhất hình chạm một con Dơi lớn ngậm quai của một giỏ hoa trái, ở giữa là bông cúc lớn, xung quanh gồm nhiều loại hoa trái tượng trưng cho bốn mùa. Con Dơi có phát âm tiếng Hán là bức, lại thêm chữ viết gần giống chữ Phúc nên người ta thường dùng đồ án Dơi để biểu thị cho Phúc. Giỏ hoa quả là của Lam Thái Hòa, một trong bát tiên, tượng trưng cho Lộc. Dưới giỏ hoa còn có dây thắt nút vô tận (biến thể của bùa Ashtamangala, là Dấu hiệu thần bí trên ngực thần Vits nu) biểu thị cho sự may mắn, trường Thọ. Đồ án Dơi ngậm giỏ hoa là biểu trưng cho Phúc – Lộc – Thọ. Tổ hợp đồ án phối hợp cùng hoa văn vân mây cân đối, hài hòa, đặt ở khoảng trống giữa hai chân bàn. Kỹ thuật ở đây chủ yếu là kỹ thuật chạm thủng tạo cho tổ hợp đồ án giống như một bức phù điêu; bên cạnh đó kỹ thuật chạm nổi làm những cánh hoa, trái, vân mây trở nên sắc nét và sinh động.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Dấu ấn của Phật giáo được thể hiện qua đồ án hoa, lá sen chạm nổi vừa chi tiết vừa cách điệu. Việc phối hợp hai tầng hoa sen liên tiếp ở phần nối giữa thân bàn - mặt bàn và trên mặt bàn tạo nhang án như một bông sen đang nở. Đặc biệt, Phụng là một linh vật trong tứ linh theo tín ngưỡng dân gian, chim Phụng biểu trưng cho phúc lộc và sự sang quý. Ở đây, chim Phụng lại thể hiện ý tưởng phò trợ Phật pháp với việc chạm nổi hai con chim phượng hoàng cùng hướng về hoa se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Những đồ án trang trí chính trên phối hợp cùng hoa văn dây lá chạm nổi viền quanh chân bàn là đồ án hoa văn triền chi, biểu trưng cho sự phát triển liên tục, lâu dài vừa tạo sự cân đối, hài hòa trong bố cục.</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hang án giữa (bàn Hội đồng nội): là nhang án khu vực của Thần, việc trang trí bằng kỹ thuật chạm khắc càng được coi trọng và gia công tỉ mỉ tạo thành phức hợp đồ án ở cả ba mặt: trước, trái và phải. Hai mặt trái, phải thể hiện cùng một đề tài Công – Lộc – Hầu qua việc thể hiện hình tượng ba con vật: con Công, con Khỉ và con Nai. Cũng vì sự đồng âm trong cách phát âm tiếng Hán giữa con Công và tước Công, giữa con Khỉ (Hầu) và tước Hầu, giữa con Nai (Lộc) và chữ Lộc nên đồ án Khỉ, Nai, Công biểu trưng cho sự chúc gia quan tấn tước và phát lộc. Ngoài ra, việc phối hợp thêm hình tượng cây tùng nhằm thể hiện lời chúc việc gia quan, tấn tước, phát lộc được trường tồn. Mặt trước của nhang án nổi bật với hình tượng ba ông Phúc – Lộc – Thọ cùng 5 con dơi chầu vào. 5 con dơi nhằm chỉ 5 phúc là phúc, thọ, khang, ninh lại phối hợp cùng 3 ông phúc, lộc, thọ thì đó là lời chúc đầy đủ nhấ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Khác với kỹ thuật chạm thủng tạo chiều sâu và sự thông thoáng ở nhang án tả ban và hữu ban, việc áp dụng kỹ thuật chạm nổi cao, gần như đắp nổi và việc phối hợp nhiều đồ án liên hoàn tạo cảm giác chặt chẽ, kín đáo và đầy đủ. Việc trang trí không chỉ dừng lại ở phần chính của nhang án là phần thân mà ở tất cả mọi phần của nhang án; ở từng ly, từng tấc gỗ trống. Đó là đề tài Ngư Long hý thủy (rồng và cá chép đùa giỡn với nhau dưới nước) chạm ở phần chân bàn; đề tài Mai điểu (con chim đậu trên cành mai), ngũ phúc (5 con dơi), phụng vũ (chim phụng đang bay) cùng hoa văn dây lá (triền chi) được bố trí ở những vị trí thích hợp và phối hợp với nhau rất hài hòa. Đặc biệt, bốn góc mặt bàn đặt hai bức phù điêu chạm thực lưỡng long chầu nhật (hai con rồng chầu mặt trời) và hai bức chạm rồng hóa lá liền nối với nhau lại tạo thành đồ án triền chi chỉ sự lâu dài, trường tồn. Không những thế, ở bốn góc chân bàn đều chạm nổi hình con giao, là một biểu tượng gần gũi nhưng thấp hơn rồng thường được thể hiện trong dân gian, đang phun nước mang niềm khát vọng về cuộc sống mưa thuận gió hòa của cư dân vùng đất nông nghiệp</w:t>
      </w:r>
    </w:p>
    <w:p>
      <w:pPr>
        <w:pStyle w:val="Normal"/>
        <w:spacing w:lineRule="auto" w:line="24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Các nhang án khu vực giữa</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nhang án khu vực Tả ban và Hữu ban cũng được trang trí giống nhau như trong khu vực cấm cung. Dấu ấn của Phật giáo cũng được thể hiện qua hình tượng hoa, lá sen chạm nổi từ phần chân bàn tới phần nối và mặt bàn tạo hình nhang án tựa một cây sen mà phần chân là phần lá và phần mặt là hoa.</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ổi bật và là đề tài trang trí chính trên nhang án là bức phù điêu Long hàm thọ được chạm thủng ở khoảng giữa hai chân bàn phía trước. Rồng là con vật huyền thoại, đứng đầu tứ linh, là con vật tượng trưng cho quyền uy, sức mạnh; đồ án Long hàm thọ (Rồng ngậm chữ Thọ) vừa thể hiện quyền uy, vừa mang ý nghĩa chúc thọ. Rồng ở đây mang phong cách trang trí rồng cuối triều Nguyễn với đầu lớn có vẻ hung dữ, hai mắt to tròn, lộ, mũi nở, tóc thô cứng, sừng hai chạc cong ra phía sau, miệng mở rộng, trên đề chữ Thọ cách điệu; hai cặp chân trước của Rồng có 4 móng, chõe ra, bám chắc vào hai chân bàn. Đồ án Long hàm thọ nằm giữa vân mây xoắn cuộn, ở dưới hoa văn sóng nước kết hợp với hoa văn đao lửa rất hài hòa và uy nghi. Đao lửa, còn gọi là đao rồng là hoa văn hiện thực hóa hình ảnh tia chớp – hệ quả của mối quan hệ giữa lửa và nước, dấu hiệu báo trước của những cơn mưa. Hình tượng của tia chớp có ý nghĩa giao hòa để tạo ra mưa thuận gió hòa, nó còn là biểu tượng của thanh gươm, của tia sáng mặt trời. Kết hợp với Rồng, đao rồng làm cho Rồng tăng thêm uy lực, là biểu tượng của tinh thần dũng mãnh, thượng võ và quyền lực. Sự kết hợp của Rồng – đao Rồng cũng thể hiện tư thế lưỡng phân, sự hòa hợp nước – lửa, nghi lễ cầu mưa và cũng là nghi lễ chống lụt. </w:t>
      </w:r>
    </w:p>
    <w:p>
      <w:pPr>
        <w:pStyle w:val="Normal"/>
        <w:spacing w:lineRule="auto" w:line="240" w:before="120" w:after="120"/>
        <w:ind w:firstLine="567"/>
        <w:jc w:val="both"/>
        <w:rPr/>
      </w:pPr>
      <w:r>
        <w:rPr>
          <w:rFonts w:cs="Times New Roman" w:ascii="Times New Roman" w:hAnsi="Times New Roman"/>
          <w:sz w:val="26"/>
          <w:szCs w:val="26"/>
        </w:rPr>
        <w:t>+ Nhang án ở giữa (bàn Hội đồng ngoại): là nhang án chính trong đình nên được trang trí cầu kỳ hơn cả ở cả ba mặt: phía trước, hai bên và ở cả ba phần: phần thân, phần trên và phần đế.</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Hình tượng chạm khắc chính tại nhang án này cũng là Rồng nhưng không chỉ là đầu Rồng như ở hai bên Tả, Hữu ban mà chạm thực, chạm nổi nguyên hình tượng con Rồng trong tư thế cuộn mình lại ẩn hiện giữa vân mây. Kỹ thuật chạm nổi cao Rồng kết hợp với độ cao, thấp vừa phải của vân mây cùng hoa văn sóng nước, đao rồng, trong không gian tranh tối tranh sáng của nội điện tạo cho Rồng sự sinh động và uy dũng đặc biệt. Đó chính là lý do mà kỹ thuật chạm nổi được sử dụng rất phổ biến trong chạm khắc ở đình là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Hình tượng Rồng còn được chạm ở hai cột đỡ nhang án, gọi là Long trụ; Rồng kết hợp với hoa hướng dương tạo thành đồ án Lưỡng long chầu hoa hướng dương, Rồng ngậm chữ Thọ gọi là Long hàm thọ và cuối cùng là Rồng cách điệu, Rồng hóa lá trong tư thế bay rất uyển chuyển.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Hai mặt trái, phải của nhang án chạm nổi Hạc, hoa lá và vân mây. Hạc gắn liền với nhiều biểu tượng và truyền thuyết khác nhau, ở nhang án này, Hạc được chạm với đôi cánh dang rộng, một chân hơi co lên. Phối hợp cùng Hạc là năm bông hoa cùng chầu vào, là hình tượng của 5 con dơi được cách điệu tượng trưng cho Phúc. Vân mây ở đây không chạm kiểu cụm tròn mà phơ phất và nối dài với nhau như những dải dây uốn lượn, biểu trưng cho sự trường tồn, tượng trưng cho Thọ. Kết hợp ý nghĩa của ba loại hoa văn, hình tượng thì đồ án trên thể hiện Phúc – Lộc – Thọ.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Trang trí nhang án, quy tắc đối xứng được tuân thủ ở mức cao nhưng không cứng nhắc. Đối xứng khi thì hai đồ án giống hệt nhau như đồ án Hạc – mây - hoa mặt bên phải và bên trái của nhang án, là hai con rồng lá đối xứng nhau qua đồ án Rồng cuộn; nhưng cũng có khi hai đồ án đối xứng nhưng không giống nhau hoàn toàn: trên là Lưỡng long chầu nhật, dưới là Lưỡng phụng chầu nguyệt. Bên cạnh đó, yếu tố hài hòa cũng rất được coi trọng. Trong nhang án, đồ án chạm thực và chạm cách điệu; hoa lá và chim thú; Long và Phụng; mây và nước hết lớp này tới lớp khác, cái tượng trưng cho âm, cái tượng trưng cho dương được xếp lớp lần lượt, rất hài hòa. Điển hình, hoa văn dây lá (triền chi) tượng trưng cho sự lâu bền, trường thọ được chạm khéo léo giữa Rồng cuộn và hai cặp đồ án Long – Phụng vừa như viền khung, vừa mang yếu tố âm xen giữa hai yếu tố dươ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b/>
          <w:i/>
          <w:sz w:val="26"/>
          <w:szCs w:val="26"/>
        </w:rPr>
        <w:t>- Các nhang án ngoài cùng</w:t>
      </w:r>
      <w:r>
        <w:rPr>
          <w:rFonts w:cs="Times New Roman" w:ascii="Times New Roman" w:hAnsi="Times New Roman"/>
          <w:sz w:val="26"/>
          <w:szCs w:val="26"/>
        </w:rPr>
        <w:t>: là ba nhang án có hình dáng và cách trang trí khác biệt hơn cả và chỉ được đem ra kê khi đình có lệ cúng. So với những nhang án trong nội điện, ba nhang án trên thấp hơn, thiếu hẳn sự trang trí ở phần trên của bàn; cũng vẫn là kỹ thuật chạm nổi nhưng đường nét thấp hơn, mềm mại hơn; khi chạm trổ rồng thì hiền hòa, khác hẳn vẻ hung dữ như những con rồng trong chánh điện. Ba nhang án thể hiện ba đề tài khác nhau</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hang án giữa: linh vật được thể hiện chủ yếu là Rồng, nổi bật là Rồng cuộn ở giữa thân bàn; những ô hai bên, phía trên hay chân bàn cũng đều là đồ án Rồng với Lưỡng long chầu nhật (hai rồng chầu mặt trời), Long phi (rồng bay) hay rồng đang phun nước. Ngoài đồ án Rồng cuộn, con rồng được chạm thực theo lối tả chân thì những hình tượng rồng còn lại đều được cách điệu, là rồng hóa lá, hóa hoa. Mặt trời cũng được cách điệu thành hoa hướng dương với nhiều cánh, nhiều tia như mặt trời đang chiếu sá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hang án Tả ban: đồ án trên nhang án này khá đặc biệt, rồng được chạm theo lối triện, gọi là Rồng khúc và thân rồng không uốn lượn như ta thường thấy mà được “cắt” thành 9 khúc, lại tựa như 9 cái đuôi. Với đầu Rồng là trung tâm, 9 khúc - 9 cái đuôi được xếp đặt liền nối với nhau tạo thành đồ hình giống như một cái mê cung, là đồ án Rồng cuộn. Đồ án Rồng chín khúc là đồ án rất hiếm thấy trong nghệ thuật chạm khắc ở Bình Dương còn được lưu giữ một cách nguyên vẹn ở đình Vĩnh Phước. Không những hiếm, nó còn là đồ án rất đẹp làm tăng thêm giá trị và sự phong phú trong mô típ trang trí rồng ở trong đình là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hang án Hữu ban: Nhang án này chạm khắc khá đơn giản, chỉ trang trí ở mặt trước và cũng bị hư, gãy mất một phần nhưng không vì thế mà các đồ án kém phần sinh động. Nhang án thể hiện hai đồ án: Long mã chở Hà đồ, Lạc thư và Rồng phun nước cách điệu.</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Chạm khắc trên các khám thờ</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ình Vĩnh Phước có tất cả 5 khám thờ gồm: khám thờ Thần, khám Tả ban, Hữu ban, khám Tiền hiền, Hậu hiền. Chạm khắc trong đình làng có những quy chuẩn nhất định tạo thành một tổng thể hài hòa mà trong đó sự cân bằng âm dương là yếu tố tiên quyết. Trong nghệ thuật dân gian nói chung, để thể hiện, biểu trưng cho yếu tố âm hoặc yếu tố dương người ta dùng hình tượng những con vật, những loại cây, những loại hoa, những đồ vật theo những mô típ, những quy ước đã thành chuẩn mực. Trong chạm khắc gỗ có điều đặc biệt hơn là có thể dùng chính cách chạm để thể hiện âm – dương. Nếu chạm thực, chạm rõ ràng hình tượng, nhất là hình tượng con vật là thể hiện cả âm, cả dương hoặc chỉ riêng yếu tố dương thì cách chạm con vật hóa lá, hóa cây là để thể hiện cho yếu tố âm. Đối với con Rồng có điều khác biệt hơn một chút là ngoài rồng thực còn có hình tượng Rồng khúc cũng biểu trưng cho yếu tố dương, đối lại với Rồng hóa lá biểu trưng cho yếu tố âm.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Khám thờ Thần: trong đình làng, linh vật là biểu tượng cho Thần chính là Rồng. Thần là ở giữa, là trung tâm của đình, là nơi hai yếu tố âm – dương hòa hợp và kết tụ, hình tượng Rồng chạm trên khám thờ Thần là rồng chạm thực với hai con rồng đang quẫy ở hai bên và đồ án Lưỡng long chầu nhật ở phía trên. Kỹ thuật sử dụng là chạm nổi cao, Rồng được thể hiện rất sinh động và uy dũng. Để làm mềm và tạo sự hài hòa, người nghệ nhân đã không quên đưa thêm vào các loại cây, hoa là hoa mai, hoa sen, hoa cúc, cây tùng cũng là đồ án Tứ thời vì các loại cây, hoa trên tượng trưng cho 4 mùa xuân, hạ, thu, đông trong một năm. Trong khám thờ Thần còn có thêm đồ án Qua điệp chạm con bướm và dàn bầu (hay bí) tượng trưng cho sự trường thọ và con cháu đầy đà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Khám thờ Tả ban, Tiền hiền: tả là bên trái, tượng trưng cho dương. Trong không gian đình làng, nhang án Tả ban và Tiền hiền được đặt phía trên trái, phía dương, vì vậy hình tượng và cách chạm hình tượng cũng đều mang yếu tố dương. Trong khám Tả ban, hình tượng Phụng, Rùa đều được tả thực và thêm hình ảnh mặt trời, tất cả đều biểu trưng cho dương. Đến khám thờ Tiền hiền, trong đồ án Lưỡng long chầu nhật, Rồng cũng được thể hiện dưới dạng Rồng khúc. Cũng là Rồng khúc, nhưng khác với đồ án Rồng cuộn ở nhang án, Rồng ở khám Tiền hiền từng khúc thân vẫn được xếp với nhau như mê cung nhưng kéo dài từ phần diềm trên chạy xuống phân diềm bên khám thờ vừa cứng cáp, mạnh mẽ nhưng cũng rất uyển chuyển, tao nhã.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Khám thờ Hữu ban, Hậu hiền được đặt phía bên phải Thần, tượng trưng cho yếu tố âm nên được trang trí bằng Rồng hóa lá, hồi văn dây leo và chim Phụng. Trong đồ án Lưỡng long chầu nguyệt, ngoài hình tượng Rồng hóa lá, mặt trời – dương cũng được thể hiện dưới dạng hoa hướng dương – âm. Từ cùng một đồ án nhưng lại thể hiện hai yếu tố khác nhau, chạm khắc gỗ nghệ thuật là như vậy và đình Vĩnh Phước là ngôi đình hiếm hoi trong tỉnh Bình Dương còn lưu giữ được nghệ thuật đó.</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những đồ án chính trên, trong các khám thờ còn phối hợp thêm một, hai loại hoa trái trong các đồ án tứ thời (bốn mùa), bát bảo (tám vật quý) hay bát quả (tám loại quả) để tăng thêm tính thẩm mỹ và mang ý nghĩa chúc tụng.</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Chạm khắc trên cột, hoành phi</w:t>
      </w:r>
    </w:p>
    <w:p>
      <w:pPr>
        <w:pStyle w:val="Normal"/>
        <w:spacing w:lineRule="auto" w:line="240" w:before="120" w:after="120"/>
        <w:ind w:firstLine="567"/>
        <w:jc w:val="both"/>
        <w:rPr/>
      </w:pPr>
      <w:r>
        <w:rPr>
          <w:rFonts w:cs="Times New Roman" w:ascii="Times New Roman" w:hAnsi="Times New Roman"/>
          <w:sz w:val="26"/>
          <w:szCs w:val="26"/>
        </w:rPr>
        <w:t>Sẽ thật thiếu sót nếu không nhắc đến những hình tượng, những mảng đề tài được chạm khắc rất công phu trên cột và trên các hoành phi tại đình. Cũng vẫn là Long, Lân, Quy, Phụng, là Lưỡng long chầu nhật, là tùng, cúc, trúc, mai, là Phúc – Lộc – Thọ nhưng điều làm nên nghệ thuật, làm nên vẻ đẹp cho ngôi đình chính là sự xắp xếp tài tình trên từng tấc gỗ, là sự tâm huyết của người thợ trên từng nét chạm. Những đề tài, linh vật, hoa văn… lớn nhỏ đều được xắp xếp ở những vị trí hợp lý và dù lớn, dù nhỏ cũng được chạm khắc rất tinh xảo, sinh độ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Đình Vĩnh Phước có kiến trúc kiểu tứ trụ, 4 cột lớn trong đình đều được gia công chạm khắc rất đẹp trong đó nổi bật là hai cột trước chạm hai con Rồng rất lớn, chạy dài suốt chiều dọc của cột. Cũng như những con Rồng khác trong đình, Rồng ở đây mang phong cách Rồng thời Nguyễn với thân hình thanh mảnh, tinh tế, có độ uốn lượn đều đặn. Rồng được chạm nổi rất cao, đặc biệt phần đầu gần như được đắp vào trong tư thế quẫy, đầu phía dưới, đuôi phía trên, một chân trước xòe ra, hạ xuống tạo dáng vừa uy dũng vừa nhàn hạ. Trên nóc bốn cột là bốn cuốn thư chạm các loại hoa tạo thành đề tài tứ thời với mai, lan, cúc trúc và bốn chữ Hán lớn: Hộ quốc tí dân; ở phía dưới bốn cột cũng chạm bốn chữ Hán ghép lại thành câu chúc: Phúc Thọ vô cương. Viền xung quanh bốn cột trên và các cột khác đều chạm hình dơi ngậm khánh ý chúc phúc – khánh hoặc dây lá móc nối vào nhau biểu tượng cho sự liền nối, trường tồ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ần trang trí được ở hoành phi chỉ là phần khung và phần viền trong lòng hoành phi. Nhưng cũng chỉ cần ít thước tấc đó thôi, các hoành phi cũng vẫn được trang trí rất cầu kỳ, hài hòa, đẹp mắt, không trùng lắp. Hoành phi “Hộ quốc bảo dân” thể hiện đề tài tứ linh với long, lân, quy, phụng, mỗi con một dáng vẻ nhưng đặt trong bố cục chung phối hợp với nhau rất hài hòa, đẹp mắt. Phía trên là lưỡng long chầu nguyệt, hai bên chạm hai con phụng đang bay, phía dưới là hai con quy và hai con lân đối xứng nhau qua hình tượng núi. Hoành phi “Thần ân phổ chiếu” lại thể hiện chủ yếu hình tượng Rồng với các đồ án Lưỡng long chầu nhật, Lưỡng long tranh bá và hai bên là Long phi. Hoành phi “Vạn cổ anh linh” chạm khắc đơn giản hơn, chủ yếu là hoa văn dây lá.</w:t>
      </w:r>
    </w:p>
    <w:p>
      <w:pPr>
        <w:pStyle w:val="Normal"/>
        <w:spacing w:lineRule="auto" w:line="240" w:before="120" w:after="120"/>
        <w:ind w:firstLine="567"/>
        <w:jc w:val="both"/>
        <w:rPr/>
      </w:pPr>
      <w:r>
        <w:rPr>
          <w:rFonts w:cs="Times New Roman" w:ascii="Times New Roman" w:hAnsi="Times New Roman"/>
          <w:sz w:val="26"/>
          <w:szCs w:val="26"/>
        </w:rPr>
        <w:t xml:space="preserve">Nhìn một cách tổng thể, không mang những bao lam, cửa võng hoành tráng, nhìn qua chạm khắc gỗ ở đình Vĩnh Phước khá đơn sơ nhưng khi đi vào chi tiết người xem mới ngỡ ngàng nhận ra cả một nghệ thuật chạm khắc tiêu biểu cho đình làng được gìn giữ khá đầy đủ, nguyên vẹn. Qua những lạc khoản ta biết được các nhang án, khám thờ, hoành phi được chạm từ những năm 1911 và 1930, cách nay gần và đủ 100 năm. Nhờ tâm sức của Ban Quí tế đình, đặc biệt là của ông thủ từ Nguyễn Đăng Nhiều mà những cột, nhang án, hoành phi… - nơi lưu giữ, thể hiện nghệ thuật chạm khắc gỗ được bảo quản khá tốt. Nhưng trong tương lai dài hơn thì đình Vĩnh Phước cần có những sự quan tâm, đánh giá đúng mức và đầu tư kịp thời để tôn vinh và bảo quản tốt hơn nữa. </w:t>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hòng Di sản văn hóa Phi vật thể, Bảo tàng Bình Dương</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6:00Z</dcterms:created>
  <dc:creator>Le Tri Duc</dc:creator>
  <dc:description/>
  <cp:keywords/>
  <dc:language>en-US</dc:language>
  <cp:lastModifiedBy>Admin</cp:lastModifiedBy>
  <dcterms:modified xsi:type="dcterms:W3CDTF">2013-09-30T09:30:00Z</dcterms:modified>
  <cp:revision>177</cp:revision>
  <dc:subject/>
  <dc:title/>
</cp:coreProperties>
</file>